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НОВОСИЛЬСКИЙ РАЙОН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ЛУБ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rPr/>
      </w:pPr>
      <w:r>
        <w:rPr>
          <w:b/>
          <w:lang w:val="ru-RU" w:eastAsia="en-US"/>
        </w:rPr>
        <w:t xml:space="preserve">            </w:t>
      </w:r>
      <w:r>
        <w:rPr>
          <w:b/>
          <w:u w:val="single"/>
          <w:lang w:val="ru-RU" w:eastAsia="en-US"/>
        </w:rPr>
        <w:t>Орловская обл.Новосильский р-н с.Чулково, ул.Раздольная,38  тел. 2-72-22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  <w:lang w:val="ru-RU" w:eastAsia="en-US"/>
        </w:rPr>
        <w:tab/>
        <w:t xml:space="preserve">     </w:t>
      </w: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от 21 марта 2012г.                                                                                         № 0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Об участии в общероссийских днях защиты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от экологической опасности и проведения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  <w:t>экологического двухмесячника и субботника.</w:t>
      </w:r>
    </w:p>
    <w:p>
      <w:pPr>
        <w:pStyle w:val="Normal"/>
        <w:ind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lang w:val="ru-RU" w:eastAsia="en-US"/>
        </w:rPr>
        <w:t>В целях оздоровления экологической обстановки, наведения порядка на общественных территориях, в местах отдыха населения, скверах, в населенных пунктах сельского поселения, в соответствии с Постановлением Правительства Российской Федерации от 11 июня 1996 года №686 «О проведении дней защиты от экологической опасности», Постановлением Коллегии Орловской области от 19 марта 2002 года №37 «Об участии в общероссийских днях защиты от экологической опасности и проведения экологического двухмесячника</w:t>
      </w:r>
    </w:p>
    <w:p>
      <w:pPr>
        <w:pStyle w:val="Normal"/>
        <w:ind w:firstLine="708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ПОСТАНОВЛЯЮ: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 w:eastAsia="en-US"/>
        </w:rPr>
        <w:t>Объявить на территории сельского поселения дни защиты от экологической опасности «Дни защиты от экологической опасности-2012г.» с 02 апреля по 02 июня 2012 года  и субботник 21 апреля 2012 года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Разработать мероприятия по благоустройству, санитарной очистке и оздоровлению экологической обстановке на апрель-июнь 2012 года, организовать работу по приведению в порядок прилегающих и закрепленных территорий, фасадов зданий, братских захоронений и памятных мест Великой Отечественной Войны 1941-1945г.г., гражданских кладбищ, обеспечить в весенний период посадку лесонасаждений.( приложение №1)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Утвердить организацационный комитет  по подготовке и проведению экологического двухмесячника, субботника в  Глубковском сельском поселении.приложение 2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Постановление главы администрации Глубковского сельского поселения от 31.03.2011г. №05 «Об участии в общероссийских днях защиты от экологической опасности и проведения экологического двухмесячника и субботников» считать утратившим силу.</w:t>
      </w:r>
    </w:p>
    <w:p>
      <w:pPr>
        <w:pStyle w:val="Normal"/>
        <w:numPr>
          <w:ilvl w:val="0"/>
          <w:numId w:val="1"/>
        </w:numPr>
        <w:rPr>
          <w:lang w:val="ru-RU" w:eastAsia="en-US"/>
        </w:rPr>
      </w:pPr>
      <w:r>
        <w:rPr>
          <w:lang w:val="ru-RU" w:eastAsia="en-US"/>
        </w:rPr>
        <w:t>Контроль за выполнением настоящего постановления оставляю за собой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ru-RU" w:eastAsia="en-US"/>
        </w:rPr>
      </w:pPr>
      <w:r>
        <w:rPr>
          <w:lang w:val="ru-RU" w:eastAsia="en-US"/>
        </w:rPr>
        <w:tab/>
        <w:t xml:space="preserve">        Глава сельского поселения                                              А.И.Ануфриев</w:t>
      </w:r>
    </w:p>
    <w:p>
      <w:pPr>
        <w:pStyle w:val="Normal"/>
        <w:tabs>
          <w:tab w:val="clear" w:pos="708"/>
          <w:tab w:val="left" w:pos="13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lang w:val="ru-RU" w:eastAsia="en-US"/>
        </w:rPr>
        <w:t xml:space="preserve">                                                                                 </w:t>
      </w:r>
      <w:r>
        <w:rPr>
          <w:b/>
          <w:lang w:val="ru-RU" w:eastAsia="en-US"/>
        </w:rPr>
        <w:t>приложение 1 к постановлению от 21.03.2012г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                                                     №</w:t>
      </w:r>
      <w:r>
        <w:rPr>
          <w:b/>
          <w:lang w:val="ru-RU" w:eastAsia="en-US"/>
        </w:rPr>
        <w:t>04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lang w:val="ru-RU" w:eastAsia="en-US"/>
        </w:rPr>
        <w:t xml:space="preserve">                                                                      </w:t>
      </w:r>
      <w:r>
        <w:rPr>
          <w:b/>
          <w:lang w:val="ru-RU" w:eastAsia="en-US"/>
        </w:rPr>
        <w:t>П Л А Н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t>мероприятий по подготовке и проведению экологического двухмесячника, субботника в                                  Глубковском сельском поселении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4"/>
        <w:gridCol w:w="2070"/>
        <w:gridCol w:w="28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/п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Наименование мероприят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</w:t>
            </w:r>
            <w:r>
              <w:rPr>
                <w:lang w:val="ru-RU" w:eastAsia="en-US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ден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сти заседение при главе с руководителями социальной сферы по подготовке и проведению экологического двухмесячника и субботни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26.03.2012г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сти сходы граждан, довести до каждого жильца домовладения выполнение работ по благоустройству, санитарной очистке, посадке зеленых насажден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администрации,депутаты сельского Совета народных депутатов, работники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сти рейды по проверке несанкционнированных свалок и их ликвидаций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Депутаты сельского Совета народных депутатов, участковы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ивести в порядок гражданские кладбища, места захоронений на братских могилах, побелка деревьев, ремонт фасадов, ремонт изгородей, посадка деревье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овести экологический субботник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Уборка территорий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осадка деревье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1 апрел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администрации, руководители учреждений и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В школах, СДК, библиотеках провести семинары-выставки по природоохранной темати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аботники сельских библиоте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Отремонтировать прорывы с.Чулково, с.Становое, провести хлорирование в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администрации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Привести в порядок берег реки Зуш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Депутаты сельского Совета народных депута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Ремонт дорог с.Чулко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ab/>
              <w:t>ма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Завершить ремонт дороги с.Жерде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апрель-ма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lang w:val="ru-RU" w:eastAsia="en-US"/>
              </w:rPr>
            </w:pPr>
            <w:r>
              <w:rPr>
                <w:lang w:val="ru-RU" w:eastAsia="en-US"/>
              </w:rPr>
              <w:t>Глава администрации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lang w:val="ru-RU" w:eastAsia="en-US"/>
        </w:rPr>
        <w:t xml:space="preserve">                                                                                    </w:t>
      </w:r>
      <w:r>
        <w:rPr>
          <w:lang w:val="ru-RU" w:eastAsia="en-US"/>
        </w:rPr>
        <w:t>приложение 2 к постановлению от 21.03.2012г.</w:t>
      </w:r>
    </w:p>
    <w:p>
      <w:pPr>
        <w:pStyle w:val="Normal"/>
        <w:tabs>
          <w:tab w:val="clear" w:pos="708"/>
          <w:tab w:val="left" w:pos="132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№</w:t>
      </w:r>
      <w:r>
        <w:rPr>
          <w:lang w:val="ru-RU" w:eastAsia="en-US"/>
        </w:rPr>
        <w:t>04</w:t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675" w:leader="none"/>
        </w:tabs>
        <w:rPr>
          <w:lang w:val="ru-RU" w:eastAsia="en-US"/>
        </w:rPr>
      </w:pPr>
      <w:r>
        <w:rPr>
          <w:lang w:val="ru-RU" w:eastAsia="en-US"/>
        </w:rPr>
        <w:tab/>
        <w:t>Организационный комитет по проведению</w:t>
      </w:r>
    </w:p>
    <w:p>
      <w:pPr>
        <w:pStyle w:val="Normal"/>
        <w:ind w:left="708" w:hanging="0"/>
        <w:rPr>
          <w:lang w:val="ru-RU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экологического  двухмесячника, субботника в Глубковском сельском поселении.</w:t>
      </w:r>
    </w:p>
    <w:p>
      <w:pPr>
        <w:pStyle w:val="Normal"/>
        <w:tabs>
          <w:tab w:val="clear" w:pos="708"/>
          <w:tab w:val="left" w:pos="367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>Свинарев Владимир Викто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>Зайцева Наталь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>Яшкина Ма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>Животягин Андрей Геннад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70" w:leader="none"/>
        </w:tabs>
        <w:rPr>
          <w:lang w:val="ru-RU" w:eastAsia="en-US"/>
        </w:rPr>
      </w:pPr>
      <w:r>
        <w:rPr>
          <w:lang w:val="ru-RU" w:eastAsia="en-US"/>
        </w:rPr>
        <w:t>Ложкин Андрей Петрович</w:t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                                                                                                     </w:t>
      </w:r>
      <w:r>
        <w:rPr>
          <w:lang w:val="ru-RU" w:eastAsia="en-US"/>
        </w:rPr>
        <w:t>проект</w:t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НОВОСИЛЬСКИЙ РАЙОН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АДМИНИСТРАЦ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ГЛУБК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eastAsia="en-US"/>
        </w:rPr>
        <w:t xml:space="preserve">            </w:t>
      </w:r>
      <w:r>
        <w:rPr>
          <w:b/>
          <w:u w:val="single"/>
          <w:lang w:val="ru-RU" w:eastAsia="en-US"/>
        </w:rPr>
        <w:t>Орловская обл.Новосильский р-н с.Чулково, ул.Раздольная,38  тел. 2-72-22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  <w:lang w:val="ru-RU" w:eastAsia="en-US"/>
        </w:rPr>
        <w:tab/>
      </w:r>
      <w:r>
        <w:rPr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708"/>
        <w:rPr/>
      </w:pPr>
      <w:r>
        <w:rPr>
          <w:lang w:val="ru-RU" w:eastAsia="en-US"/>
        </w:rPr>
        <w:t>от _____________________ 2011г.                                                                  № 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03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ru-RU" w:eastAsia="en-US"/>
        </w:rPr>
      </w:pPr>
      <w:r>
        <w:rPr>
          <w:lang w:val="ru-RU" w:eastAsia="en-US"/>
        </w:rPr>
        <w:tab/>
        <w:t>Об использовании имущества</w:t>
      </w:r>
    </w:p>
    <w:p>
      <w:pPr>
        <w:pStyle w:val="Normal"/>
        <w:tabs>
          <w:tab w:val="clear" w:pos="708"/>
          <w:tab w:val="left" w:pos="105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t xml:space="preserve">муниципальной казны Глубковского </w:t>
      </w:r>
    </w:p>
    <w:p>
      <w:pPr>
        <w:pStyle w:val="Normal"/>
        <w:tabs>
          <w:tab w:val="clear" w:pos="708"/>
          <w:tab w:val="left" w:pos="1050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t>сельского  посел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2190" w:leader="none"/>
        </w:tabs>
        <w:rPr>
          <w:lang w:val="ru-RU" w:eastAsia="en-US"/>
        </w:rPr>
      </w:pPr>
      <w:r>
        <w:rPr>
          <w:lang w:val="ru-RU" w:eastAsia="en-US"/>
        </w:rPr>
        <w:tab/>
        <w:t xml:space="preserve">Руководствуясь ст.19, 20 гл.5 ФЗ РФ от 26.07.2006г. №135-ФЗ «О защите конкуренции», Положением о казне Глубковского сельского поселения, в целях поддержки субъектов малого и среднего предпринимательства, для более эффективного использования в соответствии с эксплуатационным назначением имущества казны </w:t>
      </w:r>
    </w:p>
    <w:p>
      <w:pPr>
        <w:pStyle w:val="Normal"/>
        <w:tabs>
          <w:tab w:val="clear" w:pos="708"/>
          <w:tab w:val="left" w:pos="2190" w:leader="none"/>
        </w:tabs>
        <w:rPr>
          <w:lang w:val="ru-RU" w:eastAsia="en-US"/>
        </w:rPr>
      </w:pPr>
      <w:r>
        <w:rPr>
          <w:lang w:val="ru-RU" w:eastAsia="en-US"/>
        </w:rPr>
        <w:t>ПОСТАНОВЛЯЮ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lang w:val="ru-RU" w:eastAsia="en-US"/>
        </w:rPr>
        <w:t>1. Предоставить обществу с ограниченной ответственностью «Маяк» в безвозмездное пользование объекты инженерной инфракструктуры согласно приложения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                  </w:t>
      </w:r>
      <w:r>
        <w:rPr>
          <w:lang w:val="ru-RU" w:eastAsia="en-US"/>
        </w:rPr>
        <w:t>Глава поселения                                     Е.А.Харламова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0"/>
        </w:tabs>
        <w:ind w:left="27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19:00Z</dcterms:created>
  <dc:creator>Администратор</dc:creator>
  <dc:description/>
  <cp:keywords/>
  <dc:language>en-US</dc:language>
  <cp:lastModifiedBy>Администратор</cp:lastModifiedBy>
  <cp:lastPrinted>2011-04-04T09:10:00Z</cp:lastPrinted>
  <dcterms:modified xsi:type="dcterms:W3CDTF">2012-03-28T11:24:00Z</dcterms:modified>
  <cp:revision>19</cp:revision>
  <dc:subject/>
  <dc:title>                                                       </dc:title>
</cp:coreProperties>
</file>