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К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>Орловская обл.Новосильский р-н с.Чулково, ул.Раздольная,38          тел. 2-72-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7» марта 2012 года   </w:t>
        <w:tab/>
        <w:tab/>
        <w:t xml:space="preserve"> </w:t>
        <w:tab/>
      </w:r>
      <w:r>
        <w:rPr>
          <w:sz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№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По обеспечению безопасности людей на водных объектах </w:t>
      </w:r>
    </w:p>
    <w:p>
      <w:pPr>
        <w:pStyle w:val="Normal"/>
        <w:rPr/>
      </w:pPr>
      <w:r>
        <w:rPr/>
        <w:t xml:space="preserve">и ограничению водопользован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.10.2003 № 131-ФЗ «Об общих принципах организации местного самоуправления»,   ст. ст. 6, 27, 50 Федерального закона от 3.06.2006 № 74-ФЗ «Водный кодекс Российской Федерации», постановлением Коллегии Орловской области от 8.06.2007 № 130 « Об утверждении правил охраны жизни людей на водных объектах Орловской области», в целях предупреждения гибели людей на водных объектах поселения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лан обеспечения безопасности людей на водных объектах Глубковского сельского поселения  на 2012 год, приложени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 xml:space="preserve">2. Определить на территории поселения следующие места для купания </w:t>
      </w:r>
      <w:r>
        <w:rPr>
          <w:color w:val="000000"/>
        </w:rPr>
        <w:t>и массового отдыха людей: берег реки Зуша д.Одинок – 100 м выше мос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пределить сроки начала и окончания купального сезона с 01 июня по 01 августа 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7" w:leader="none"/>
        </w:tabs>
        <w:autoSpaceDE w:val="false"/>
        <w:spacing w:lineRule="exact" w:line="320" w:before="11" w:after="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3. Назначить ответственными за их содержание и оборудование Макарову З.А.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>
          <w:color w:val="000000"/>
        </w:rPr>
      </w:pPr>
      <w:r>
        <w:rPr>
          <w:color w:val="000000"/>
          <w:spacing w:val="6"/>
        </w:rPr>
        <w:t xml:space="preserve">4. Ответственным за содержание мест для купания организовать подготовку пляжей и мест массового отдыха населения на водных объектах в соответствии с </w:t>
      </w:r>
      <w:r>
        <w:rPr>
          <w:color w:val="000000"/>
        </w:rPr>
        <w:t>«Правилами охраны жизни людей на водных объектах Орловской области»: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>
          <w:color w:val="000000"/>
        </w:rPr>
      </w:pPr>
      <w:r>
        <w:rPr>
          <w:color w:val="000000"/>
        </w:rPr>
        <w:t>проведение санитарной очистки территорий, ремонт оборудования на пляжах, местах массового отдыха населения на водных объектах;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/>
      </w:pPr>
      <w:r>
        <w:rPr>
          <w:color w:val="000000"/>
        </w:rPr>
        <w:t>установку информационных аншлагов по мерам безопасности на водных объектах в зонах отдыха;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/>
      </w:pPr>
      <w:r>
        <w:rPr>
          <w:color w:val="000000"/>
        </w:rPr>
        <w:t>определение мест стоянки автотранспортных средств;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>
          <w:color w:val="000000"/>
        </w:rPr>
      </w:pPr>
      <w:r>
        <w:rPr>
          <w:color w:val="000000"/>
        </w:rPr>
        <w:t>проведение ежедневной уборки мест массового отдыха, вывоз мусора;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/>
      </w:pPr>
      <w:r>
        <w:rPr>
          <w:color w:val="000000"/>
        </w:rPr>
        <w:t>проведение перед началом купального сезона водолазных работ по обследованию и очистке дна водоемов в зонах массового отдыха населения на водных объектах;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>
          <w:color w:val="000000"/>
        </w:rPr>
      </w:pPr>
      <w:r>
        <w:rPr>
          <w:color w:val="000000"/>
        </w:rPr>
        <w:t>проверку представителями Роспотребнадзора по Орловской области санитарного состояния зон массового отдыха населения на водных объектах;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/>
      </w:pPr>
      <w:r>
        <w:rPr>
          <w:color w:val="000000"/>
        </w:rPr>
        <w:t>предусмотреть оборудование медицинского поста и дежурство в период купального сезона медицинских работников с целью оказания первой медицинской помощи в зонах отдыха;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>
          <w:color w:val="000000"/>
        </w:rPr>
      </w:pPr>
      <w:r>
        <w:rPr>
          <w:color w:val="000000"/>
        </w:rPr>
        <w:t>организовать подготовку общественных спасателей на водных объектах и их дежурство в период купального сезона в местах отдыха людей на вод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7" w:leader="none"/>
        </w:tabs>
        <w:autoSpaceDE w:val="false"/>
        <w:spacing w:lineRule="exact" w:line="320" w:before="4" w:after="0"/>
        <w:ind w:firstLine="720"/>
        <w:jc w:val="both"/>
        <w:rPr>
          <w:color w:val="000000"/>
        </w:rPr>
      </w:pPr>
      <w:r>
        <w:rPr>
          <w:color w:val="000000"/>
        </w:rPr>
        <w:t>5. Запретить купание на водных объект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7" w:leader="none"/>
        </w:tabs>
        <w:autoSpaceDE w:val="false"/>
        <w:spacing w:lineRule="exact" w:line="320" w:before="4" w:after="0"/>
        <w:jc w:val="both"/>
        <w:rPr>
          <w:color w:val="000000"/>
        </w:rPr>
      </w:pPr>
      <w:r>
        <w:rPr>
          <w:color w:val="000000"/>
        </w:rPr>
        <w:t>пруды с.Чулково.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firstLine="720"/>
        <w:jc w:val="both"/>
        <w:rPr>
          <w:color w:val="000000"/>
          <w:spacing w:val="-14"/>
        </w:rPr>
      </w:pPr>
      <w:r>
        <w:rPr>
          <w:color w:val="000000"/>
        </w:rPr>
        <w:t>Установить в запрещенных для купания местах информационные знаки и организовать контроль за соблюдением ограничения водо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7" w:leader="none"/>
        </w:tabs>
        <w:autoSpaceDE w:val="false"/>
        <w:spacing w:lineRule="exact" w:line="320" w:before="7" w:after="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6. Рекомендовать директорам Глубковской общеобразовательной и Чулковской основной школ организовать проведение разъяснительной работы среди учащихся по мерам бе</w:t>
      </w:r>
      <w:r>
        <w:rPr>
          <w:color w:val="000000"/>
        </w:rPr>
        <w:t>зопасности на водных объектах.</w:t>
      </w:r>
    </w:p>
    <w:p>
      <w:pPr>
        <w:pStyle w:val="Normal"/>
        <w:ind w:firstLine="720"/>
        <w:jc w:val="both"/>
        <w:rPr/>
      </w:pPr>
      <w:r>
        <w:rPr/>
        <w:t xml:space="preserve">7.  В </w:t>
      </w:r>
      <w:r>
        <w:rPr>
          <w:bCs/>
        </w:rPr>
        <w:t xml:space="preserve">осенне-зимний и весенний </w:t>
      </w:r>
      <w:r>
        <w:rPr/>
        <w:t>периоды определить следующие места, опасные для жизни людей, особенно в период ледостава,  таяния льда, весеннего половодья, традиционного подледного лова рыбы:</w:t>
      </w:r>
    </w:p>
    <w:p>
      <w:pPr>
        <w:pStyle w:val="Normal"/>
        <w:ind w:firstLine="720"/>
        <w:jc w:val="both"/>
        <w:rPr/>
      </w:pPr>
      <w:r>
        <w:rPr/>
        <w:t>река Зуша.</w:t>
      </w:r>
    </w:p>
    <w:p>
      <w:pPr>
        <w:pStyle w:val="Normal"/>
        <w:ind w:firstLine="720"/>
        <w:jc w:val="both"/>
        <w:rPr/>
      </w:pPr>
      <w:r>
        <w:rPr/>
        <w:t>Запретить переход по неокрепшему льду, для преодоления водной преграды использовать мосты и объездные пути.</w:t>
      </w:r>
    </w:p>
    <w:p>
      <w:pPr>
        <w:pStyle w:val="Normal"/>
        <w:ind w:firstLine="720"/>
        <w:jc w:val="both"/>
        <w:rPr/>
      </w:pPr>
      <w:r>
        <w:rPr/>
        <w:t>Установить знаки о запрещении перехода по льду в опасных для жизни местах.</w:t>
      </w:r>
    </w:p>
    <w:p>
      <w:pPr>
        <w:pStyle w:val="Normal"/>
        <w:ind w:firstLine="720"/>
        <w:jc w:val="both"/>
        <w:rPr/>
      </w:pPr>
      <w:r>
        <w:rPr/>
        <w:t>Согласовать с представителями РОВД вопросы патрулирования прибрежных зон с целью недопущения хождения населения по льду.</w:t>
      </w:r>
    </w:p>
    <w:p>
      <w:pPr>
        <w:pStyle w:val="Normal"/>
        <w:ind w:firstLine="720"/>
        <w:jc w:val="both"/>
        <w:rPr/>
      </w:pPr>
      <w:r>
        <w:rPr/>
        <w:t xml:space="preserve">Организовать на предприятиях и организациях, в учебных заведениях, с населением по месту жительства проведение занятий, бесед по правилам охраны жизни людей на водных объектах в </w:t>
      </w:r>
      <w:r>
        <w:rPr>
          <w:bCs/>
        </w:rPr>
        <w:t xml:space="preserve">осенне-зимний и весенний </w:t>
      </w:r>
      <w:r>
        <w:rPr/>
        <w:t xml:space="preserve">периоды, оказанию первой помощи пострадавшим.   </w:t>
      </w:r>
    </w:p>
    <w:p>
      <w:pPr>
        <w:pStyle w:val="Normal"/>
        <w:ind w:firstLine="720"/>
        <w:jc w:val="both"/>
        <w:rPr/>
      </w:pPr>
      <w:r>
        <w:rPr/>
        <w:t>8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Глубковского сельского поселения                                  А.И.Ануфри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right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 xml:space="preserve">к постановлению  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администрации Глубковского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left="6096" w:hanging="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</w:rPr>
        <w:t>от 7.03.2012 № 0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>Глубковского сельского поселения на 2012 год</w:t>
      </w:r>
    </w:p>
    <w:p>
      <w:pPr>
        <w:pStyle w:val="Normal"/>
        <w:rPr/>
      </w:pPr>
      <w:r>
        <w:rPr/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3780"/>
        <w:gridCol w:w="1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В осенне-зимний и весенний пери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ить нормативную и правовую базу по обеспечению безопасности людей на водных объектах в осенне-зимний и весенний периоды, копии утвержденных документов представить в КЧС и ПБ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зработать и согласовать с руководителями СМИ графики выступлений и публикаций по вопросам обеспечения безопасности людей на водных объектах в осенне-зимний и весенний  пери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 201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Разработать и согласовать с руководителями образовательных учреждений, предприятий и организаций графики проведения занятий, бесед по мерам безопасности на водных объектах в </w:t>
            </w:r>
            <w:r>
              <w:rPr>
                <w:bCs/>
              </w:rPr>
              <w:t xml:space="preserve">осенне-зимний и весенний периоды </w:t>
            </w:r>
            <w:r>
              <w:rPr/>
              <w:t>и оказанию первой помощи пострадавши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работу по уточнению расположения мест зимней рыбалки, переходов  по льду и мест массового отдыха населения на водных объек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становить предупреждающие и запрещающие знаки на водных объектах в местах, опасных для жизни людей, в том числе  в местах зимней рыба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Организовать проведение инструктажа населения, привлекаемого для работ на водных объектах, обеспечить его дополнительными средствами спасания. Организовать подготовку общественных спасател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дежурство спасателей во взаимодействии с организациями и предприятиями, сотрудниками полиции в местах выхода людей на лед, путем создания передвижных спасательных постов и постов наблю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1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 лет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очнить нормативную и правовую базу по обеспечению безопасности людей на водных объектах в летний период. </w:t>
            </w:r>
            <w:r>
              <w:rPr>
                <w:rFonts w:cs="Times New Roman" w:ascii="Times New Roman" w:hAnsi="Times New Roman"/>
                <w:sz w:val="24"/>
              </w:rPr>
              <w:t>Установить сроки купального сезона, порядок оборудования и содержания мест массового отдыха, проведения профилактической работы с населением по мерам безопасности на водных объек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точнить перечень водных объектов на территории муниципального образования, а также порядок их использования для бытовых и хозяйственных нужд, в том числе для куп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точнить места отдыха населения на водных объектах, места, запрещенные для купания, разместить на водоемах  знаки с запрещающим или информирующим текс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ind w:firstLine="252"/>
              <w:rPr/>
            </w:pPr>
            <w:r>
              <w:rPr>
                <w:sz w:val="24"/>
                <w:szCs w:val="24"/>
              </w:rPr>
              <w:t>Организовать подготовку пляжей, мест массового отдыха на водных объектах к купальному сезо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 xml:space="preserve">15 апреля – 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ind w:firstLine="252"/>
              <w:rPr/>
            </w:pPr>
            <w:r>
              <w:rPr>
                <w:sz w:val="24"/>
                <w:szCs w:val="24"/>
              </w:rPr>
              <w:t>Провести техническое освидетельствование пляжей, мест массового отдыха населения на водных объек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15 мая –</w:t>
            </w:r>
          </w:p>
          <w:p>
            <w:pPr>
              <w:pStyle w:val="Normal"/>
              <w:ind w:left="172" w:hanging="0"/>
              <w:rPr/>
            </w:pPr>
            <w:r>
              <w:rPr/>
              <w:t>15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рить готовность мест отдыха населения на водных объектах к купальному сезону. Организовать подготовку общественных спасателей, водолазное обследование дна, проверку мест массового отдыха органами санитарно- эпидемиологического надз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Ануфри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до 1 м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едъявить к техническому освидетельствованию оборудованные пляжи (места массового отдыха населения на водных объектах) должностным лицам Государственной инспекции по маломерным судам МЧС России по Орлов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/>
            </w:pPr>
            <w:r>
              <w:rPr/>
              <w:t>Ануфри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до 1 ию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 фактам неисполнения или ненадлежащего исполнения должностными лицами своих обязанностей по обеспечению безопасности людей на водных объектах, охране их жизни и здоровья проводить совместные проверки с органами проку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1 июня – </w:t>
            </w:r>
          </w:p>
          <w:p>
            <w:pPr>
              <w:pStyle w:val="Normal"/>
              <w:ind w:left="172" w:hanging="0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адзорно - профилактическую операцию «Пляж – 2012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 xml:space="preserve">10 июня- </w:t>
            </w:r>
          </w:p>
          <w:p>
            <w:pPr>
              <w:pStyle w:val="Normal"/>
              <w:ind w:left="172" w:hanging="0"/>
              <w:rPr/>
            </w:pPr>
            <w:r>
              <w:rPr/>
              <w:t>10  ию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совместных патрулирований и рейдов по обеспечению безопасности людей на водных объектах </w:t>
            </w:r>
            <w:r>
              <w:rPr>
                <w:sz w:val="24"/>
              </w:rPr>
              <w:t xml:space="preserve">со спасателями, сотрудниками полиции, общественными организация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планирование и проведение профилактических мероприятий по обеспечению безопасности людей на водных объектах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>изготовление и распространение наглядной агитации (памяток, инструкций, плакатов, стендов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оформление уголков «Безопасность людей на водных объектах» в общественных местах, на предприятиях, в учреждениях образова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>создание из числа наиболее активных и подготовленных граждан добровольных общественных формирований для осуществления профилактических мероприятий и оказанию помощи терпящим бедствие на воде, возрождение деятельности ОСВОД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паганда знаний по мерам безопасности на водных объектах среди населения непосредственно по месту жительства, в трудовых коллективах и учебных заведениях, в том числе работниками органов местного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rPr/>
            </w:pPr>
            <w:r>
              <w:rPr/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  <w:p>
            <w:pPr>
              <w:pStyle w:val="Normal"/>
              <w:ind w:firstLine="174"/>
              <w:rPr/>
            </w:pPr>
            <w:r>
              <w:rPr/>
              <w:t>Макарова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с 1 мая по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31 августа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сти анализ эффективности выполнения проводимых мероприятий по обеспечению безопасности на водных объектах, спланировать выделение финансовых средств на выполнение мероприятий в бюджете следующе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 октябр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Consultant">
    <w:altName w:val="Courier New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170" w:hanging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170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" w:hAnsi="Baltica" w:eastAsia="Times New Roman" w:cs="Baltica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04:00Z</dcterms:created>
  <dc:creator>гимс</dc:creator>
  <dc:description/>
  <cp:keywords/>
  <dc:language>en-US</dc:language>
  <cp:lastModifiedBy>Администратор</cp:lastModifiedBy>
  <cp:lastPrinted>2012-03-13T15:34:00Z</cp:lastPrinted>
  <dcterms:modified xsi:type="dcterms:W3CDTF">2012-03-13T12:36:00Z</dcterms:modified>
  <cp:revision>12</cp:revision>
  <dc:subject/>
  <dc:title>Проект </dc:title>
</cp:coreProperties>
</file>