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 апреля  2010 года                                                                                        №  416-Р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 решении «О внесении изменений </w:t>
      </w:r>
    </w:p>
    <w:p>
      <w:pPr>
        <w:pStyle w:val="Normal"/>
        <w:rPr/>
      </w:pPr>
      <w:r>
        <w:rPr/>
        <w:t xml:space="preserve">  </w:t>
      </w:r>
      <w:r>
        <w:rPr/>
        <w:t xml:space="preserve">в  Положение о бюджетном процессе </w:t>
      </w:r>
    </w:p>
    <w:p>
      <w:pPr>
        <w:pStyle w:val="Normal"/>
        <w:rPr/>
      </w:pPr>
      <w:r>
        <w:rPr/>
        <w:t xml:space="preserve">  </w:t>
      </w:r>
      <w:r>
        <w:rPr/>
        <w:t>в Новосильском район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ст.18 Устава Новосильского района Новосильский районный Совет народных депутатов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инять решение «О внесении изменений в Положение о бюджетном процессе в Новосильском район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править принятое решение главе Новосильского района для подписания и обнаро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исполнением принятого решения возложить на комиссию по бюджету, налогам и экономической ре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районного </w:t>
      </w:r>
    </w:p>
    <w:p>
      <w:pPr>
        <w:pStyle w:val="Normal"/>
        <w:rPr/>
      </w:pPr>
      <w:r>
        <w:rPr/>
        <w:t>Совета народных депутатов                                                                                   Н.В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НОВОСИЛЬСКИЙ РАЙОН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03500 Орловская обл. г. Новосиль ул. К. Маркса 16                   __  </w:t>
        <w:tab/>
        <w:t xml:space="preserve">               т. 2-19-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rPr/>
      </w:pPr>
      <w:r>
        <w:rPr/>
        <w:t>О внесении изменений в Положение</w:t>
      </w:r>
    </w:p>
    <w:p>
      <w:pPr>
        <w:pStyle w:val="Normal"/>
        <w:spacing w:lineRule="auto" w:line="216"/>
        <w:rPr/>
      </w:pPr>
      <w:r>
        <w:rPr/>
        <w:t>о бюджетном процессе в Новосильском район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ринято районным Советом народных депутатов</w:t>
        <w:tab/>
        <w:tab/>
        <w:t xml:space="preserve">                            23 апрел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6"/>
        </w:rPr>
        <w:tab/>
      </w:r>
      <w:r>
        <w:rPr>
          <w:sz w:val="23"/>
          <w:szCs w:val="23"/>
        </w:rPr>
        <w:t>1. Внести в Положение о бюджетном процессе в Новосильском районе, утвержденное решением районного Совета народных депутатов от 06.06.2008г. № 139, следующие изменения: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) статью 1 дополнить слов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Решения районного Совета народных депутатов о районном бюджете на очередной финансовый год и плановый период (далее - решения о бюджете)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ные нормативные правовые акты, регулирующие бюджетные правоотнош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) в пункте 13 статьи 3 чит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3.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) в пункте 16, 17, 19, 25 статьи 3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Орган местного самоуправл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) пункт 20 статьи 3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Работы, выполняемы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) пункт 21 статьи 3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Содержанию, выполнения раб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) статью 4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тья 4. Бюджетные полномочия Новосиль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К бюджетным полномочиям района  относятся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установление порядка составления и рассмотрения проекта районного бюджета, утверждения и исполнения районного бюджета, осуществления контроля за его исполнением и утверждения отчетов об исполнении районного бюджет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составление и рассмотрение проекта районного бюджета, утверждение и исполнение районного бюджета, осуществление контроля за его исполнением, составление и утверждение отчетов об исполнении районного бюджета, составление отчетов об исполнении консолидированного бюджета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установление и исполнение расходных обязательств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установление, детализация и определение порядка применения бюджетной классификации Российской Федерации в части, относящейся к районному бюджету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установление порядка и условий предоставления межбюджетных трансфертов из районного бюджета, предоставление межбюджетных трансфертов из районного бюджета, установление общего порядка и условий предоставления межбюджетных трансфертов из местных бюджетов - в соответствии с Законом Орловской области "О межбюджетных отношениях в Орловской области"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) осуществление муниципальных заимствований и предоставление муниципальных гарантий, предоставление бюджетных кредитов, управление муниципальным долгом и муниципальными активами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) в случае и порядке, предусмотренных Бюджетным кодексом, федеральными законами и принятыми в соответствии с ними законами области, установление ответственности за нарушение нормативных правовых актов по вопросам регулирования бюджетных правоотношений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) иные бюджетные полномочия, отнесенные Бюджетным кодексом к бюджетным полномочиям органов местного самоуправл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) в части 3 статьи 6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Свод бюджетов поселе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8) в части 1, 2 статьи 7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) пункт 1 части 3 статьи 7 дополнить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«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вого акта </w:t>
      </w:r>
      <w:r>
        <w:rPr>
          <w:color w:val="000000"/>
          <w:sz w:val="23"/>
          <w:szCs w:val="23"/>
        </w:rPr>
        <w:t>органа специальной компетенции администрации района, уполномоченного в сфере финансовой, бюджетной и налоговой политики</w:t>
      </w:r>
      <w:r>
        <w:rPr>
          <w:sz w:val="23"/>
          <w:szCs w:val="23"/>
        </w:rPr>
        <w:t xml:space="preserve"> без внесения изменений в решение о бюджете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) пункт 4 части 3 статьи 7 дополнить абзац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«В случаях изменения состава и (или) функций главного администратора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,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</w:t>
      </w:r>
      <w:r>
        <w:rPr>
          <w:color w:val="000000"/>
          <w:sz w:val="23"/>
          <w:szCs w:val="23"/>
        </w:rPr>
        <w:t>органа специальной компетенции администрации района, уполномоченного в сфере финансовой, бюджетной и налоговой политики</w:t>
      </w:r>
      <w:r>
        <w:rPr>
          <w:sz w:val="23"/>
          <w:szCs w:val="23"/>
        </w:rPr>
        <w:t xml:space="preserve"> без внесения изменений в решение о бюджете»;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) части 2, 3, 4 статьи 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«2. К доходам районного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К налоговым доходам районного бюджета относятся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</w:t>
      </w:r>
      <w:r>
        <w:rPr>
          <w:color w:val="000000"/>
          <w:sz w:val="23"/>
          <w:szCs w:val="23"/>
        </w:rPr>
        <w:t xml:space="preserve">налог на доходы физических лиц  - по нормативу 20 процентов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- единый налог на вмененный доход - по нормативу 90 процентов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- единый сельскохозяйственный налог </w:t>
      </w:r>
      <w:r>
        <w:rPr>
          <w:sz w:val="23"/>
          <w:szCs w:val="23"/>
        </w:rPr>
        <w:t>- по нормативу</w:t>
      </w:r>
      <w:r>
        <w:rPr>
          <w:color w:val="000000"/>
          <w:sz w:val="23"/>
          <w:szCs w:val="23"/>
        </w:rPr>
        <w:t xml:space="preserve"> 30 процентов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государственная пошлина (подлежащая зачислению по месту государственной регистрации, совершения юридически значимых действий или выдачи документов) - по нормативу 100 процентов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о делам, рассматриваемых в судах общей юрисдикции, мировыми судьями (за исключением Верховного Суда Российской Федерации);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прочие местные налоги и сборы по нормативу 100 процентов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К неналоговым доходам районного бюджета относя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по нормативу 100 процент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по нормативу 50 процент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по нормативу 100 процент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по нормативу 100 процент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по нормативу 100 процент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по нормативу 100 процент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лата за негативное воздействие на окружающую среду по нормативу 40 процент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по нормативу 100 процент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 по нормативу 100 процент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у 100 процент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 по нормативу 100 процент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по нормативу 50 процент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штрафы, санкции, возмещения ущерба – в доле, подлежащей зачислению в районный бюджет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иные неналоговые доходы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) в части 1 статьи 10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Местные налог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3) в части 2,3 статьи 10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Нормативные правовые акты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4) пункт 1 статьи 12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Выполнение раб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5) статью 13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Выполнение раб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6) часть 1 статьи 14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Выполнение раб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7) пункт 3 части 2 статьи 14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Состав, содержание, выполняемых раб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8) пункты 2, 4, 5 части 2 статьи 14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9)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пункт 7 части 2 статьи 14 дополнить абзацами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рядок оказания соответствующих услуг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20) в части 3, 4 статьи 14 слова</w:t>
      </w:r>
      <w:r>
        <w:rPr>
          <w:sz w:val="23"/>
          <w:szCs w:val="23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Решением районного Совета народных депутатов» заменить словами «Администрацией района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21) в части 3 статьи 16 слова</w:t>
      </w:r>
      <w:r>
        <w:rPr>
          <w:sz w:val="23"/>
          <w:szCs w:val="23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</w:t>
      </w:r>
      <w:r>
        <w:rPr>
          <w:color w:val="000000"/>
          <w:sz w:val="23"/>
          <w:szCs w:val="23"/>
        </w:rPr>
        <w:t>Составляет более трех лет</w:t>
      </w:r>
      <w:r>
        <w:rPr>
          <w:sz w:val="23"/>
          <w:szCs w:val="23"/>
        </w:rPr>
        <w:t>» заменить словами «Превышает срок действия утвержденных лимитов бюджетных обязательств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22) в части 3 статьи 16 слова</w:t>
      </w:r>
      <w:r>
        <w:rPr>
          <w:sz w:val="23"/>
          <w:szCs w:val="23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«Решением районного Совета народных депутатов» заменить словами «</w:t>
      </w:r>
      <w:r>
        <w:rPr>
          <w:color w:val="000000"/>
          <w:sz w:val="23"/>
          <w:szCs w:val="23"/>
        </w:rPr>
        <w:t>Нормативными правовыми актами администрации района, принимаемыми в порядке, определяемом Правительством Российской Федерации</w:t>
      </w:r>
      <w:r>
        <w:rPr>
          <w:sz w:val="23"/>
          <w:szCs w:val="23"/>
        </w:rPr>
        <w:t>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3)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часть 3 статьи 16 дополнить абзацем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Муниципальные заказчики вправе заключать муниципальные энергосервисные договоры (контракты), в которых цена определена как процент о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24) в части 1 статьи 18 слова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Решением районного Совета народных депутатов» заменить словами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5) в части 1 статьи 18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26) в части 2 статьи 20 читать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Нормативными правовыми актами администрации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7) часть 1 статьи 21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«Выполнение рабо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1.1. В решении о бюджете могут предусматриваться субсидии иным некоммерческим организациям, не являющимся автономными и бюджетными учреждениями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28) в части 2 статьи 21 слова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Решением районного Совета народных депутатов» заменить словами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29) в части 1, 2 статьи 22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а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я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0) часть 4 статьи 22 дополнить абзацем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Предоставление бюджетных инвестиций государственному унитарному предприятию, основанному на праве оперативного управления, влечет соответствующее увеличение основных средств муниципального унитарного предприятия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31) в части 3 статьи 23 слова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«</w:t>
      </w:r>
      <w:r>
        <w:rPr>
          <w:color w:val="000000"/>
          <w:sz w:val="23"/>
          <w:szCs w:val="23"/>
        </w:rPr>
        <w:t>Уполномоченными исполнительными органами местного самоуправления</w:t>
      </w:r>
      <w:r>
        <w:rPr>
          <w:sz w:val="23"/>
          <w:szCs w:val="23"/>
        </w:rPr>
        <w:t>» заменить словами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2) в части 1-5 статьи 24 слов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Резервный фонд» дополнить словами: «Администрации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3) в пункте 1 части 1 статьи 26 слов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А также заключения районом или от имени района договоров (соглашений) при осуществлении органами местного самоуправления района полномочий по предметам ведения района» заменить словами: «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районом или от имени района договоров (соглашений) по данным вопроса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4) пункты 4, 5 части 1 статьи 26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5) статью 26 дополнить частями 3 и 3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3.Расходные обязательства района, указанные в пункте 2 части 1 настоящей статьи, устанавливаются нормативными правовыми актами района в соответствии с федеральными законами (законами Орловской области), исполняются за счет и в пределах субвенций из  областного бюджета, предоставляемых в порядке, предусмотренном статьей 140 Бюджетного кодекс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 районе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района, осуществляется за счет собственных доходов и источников финансирования дефицита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 Расходные обязательства района, связанные с осуществлением органами местного самоуправления района части полномочий органов местного самоуправления поселений по решению вопросов местного значения, переданных им в соответствии с заключенными между ними  соглашениями, или с осуществлением органами местного самоуправления поселений части полномочий органов местного самоуправления района по решению вопросов местного значения, переданных им в соответствии с заключенными между ними соглашениями, устанавливаются нормативными правовыми актами соответствующих органов местного самоуправления в соответствии с указанными соглашениями, исполняются за счет и в пределах межбюджетных трансфертов из соответствующих бюджетов, предоставляемых в порядке, предусмотренном статьями 142.4 и 142.5 Бюджетного кодекс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 муниципальном образовании превышены нормативы, используемые в методиках расчета соответствующих межбюджетных трансфертов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бюджета указанного муниципального образова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6) часть 4 статьи 26 дополнить словами: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«Компетенции </w:t>
      </w:r>
      <w:r>
        <w:rPr>
          <w:sz w:val="23"/>
          <w:szCs w:val="23"/>
        </w:rPr>
        <w:t>органов местного самоуправления других муниципальных образова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7) в части 2 статьи 27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а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я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8) часть 1 статьи 28 дополнить абзацем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До 1 января 2013 года в случае утверждения решением о бюджете в составе источников финансирования дефицита районного бюджета разницы между полученными и погашенными бюджетными кредитами, предоставленными районному бюджету другими бюджетами бюджетной системы Российской Федерации, дефицит районного бюджета может превысить ограничения, установленные частью 2 статьи 30, в пределах указанной разницы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9) часть 2 статьи 28 дополнить абзацем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«В случае, если для района осуществляются меры, предусмотренные пунктом 4 статьи 136 Бюджетного кодекса,</w:t>
      </w:r>
      <w:r>
        <w:rPr>
          <w:sz w:val="23"/>
          <w:szCs w:val="23"/>
        </w:rPr>
        <w:t xml:space="preserve"> дефицит районного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0) в части 1 статьи 30 слова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ельских поселений» заменить словами: «Муниципальных образова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1) в части 4, 7, 12 статьи 30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2) в части 11 статьи 30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Нормативными правовыми актами администрации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3) часть 1 статьи 31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.Бюджетам поселений из районного бюджета могут предоставляться бюджетные кредиты на срок до трех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я, условия предоставления, использования и возврата указанных кредитов устанавливаются решением о бюджете и принимаемыми в соответствии с ним нормативными правовыми актами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 если предоставленные бюджетам поселений из районного бюджет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у поселения из районного бюджета,</w:t>
      </w:r>
      <w:r>
        <w:rPr>
          <w:rFonts w:cs="Times New Roman" w:ascii="Times New Roman" w:hAnsi="Times New Roman"/>
          <w:sz w:val="23"/>
          <w:szCs w:val="23"/>
        </w:rPr>
        <w:t xml:space="preserve">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4) в части 2 статьи 31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5) в пункте 3 части 1 статьи 32 слова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Из областного бюджета» заменить словами: «Другими бюджетами бюджетной системы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6) пункт 4 части 1 статьи 32 изложить в ново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4.Разница между полученными в иностранной валюте от Российской Федерации и погашенными районом бюджетными кредитами, предоставленными в рамках использования целевых иностранных кредитов (заимствований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7) в пункте 2 части 2 статьи 33, в пункте 3 части 3 статьи 33 слова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Из областного бюджета» заменить словами: «Из других бюджетов бюджетной системы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8) в пункте 2 части 2 статьи 33, в пункте 3 части 3 статьи 33 слова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Из областного бюджета» заменить словами: «Из других бюджетов бюджетной системы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9) в части 2 статьи 34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а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я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0) в части 4 статьи 34 слова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ельскими поселениями» заменить словами: «Муниципальными образованиям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1) часть 5 статьи 34 дополнить словам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Статей </w:t>
      </w:r>
      <w:r>
        <w:rPr>
          <w:rFonts w:cs="Times New Roman" w:ascii="Times New Roman" w:hAnsi="Times New Roman"/>
          <w:sz w:val="23"/>
          <w:szCs w:val="23"/>
        </w:rPr>
        <w:t>105 и 11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Бюджетного кодекс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2) в статье 35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Исполнительно-распорядительным органом муниципального образования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3) в части 2 статьи 36слов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Сельских поселений» заменить словами: «Муниципальных образова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4) в части 3 статьи 37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е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и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5) статью 39 дополнить словам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Статьи </w:t>
      </w:r>
      <w:r>
        <w:rPr>
          <w:rFonts w:cs="Times New Roman" w:ascii="Times New Roman" w:hAnsi="Times New Roman"/>
          <w:sz w:val="23"/>
          <w:szCs w:val="23"/>
        </w:rPr>
        <w:t xml:space="preserve">104 </w:t>
      </w:r>
      <w:r>
        <w:rPr>
          <w:rFonts w:cs="Times New Roman" w:ascii="Times New Roman" w:hAnsi="Times New Roman"/>
          <w:color w:val="000000"/>
          <w:sz w:val="23"/>
          <w:szCs w:val="23"/>
        </w:rPr>
        <w:t>Бюджетного кодекс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6) часть 1 статьи 40 дополнить абзацем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До 1 января 2013 года в случае утверждения решением о бюджете в составе источников финансирования дефицита районного бюджета бюджетных кредитов, привлекаемых в районный бюджет от других бюджетов бюджетной системы Российской Федерации, предельный объем муниципального долга Новосильского района может превысить ограничения, установленные частью 2 статьи 40, в пределах указанных кредитов. До 1 января 2013 года верхний предел муниципального внутреннего долга Новосильского района устанавливается с соблюдением условий, указанных в настоящей ч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7) в части 3 статьи 40 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8) часть 2 статьи 41 дополнить словам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Со статьей </w:t>
      </w:r>
      <w:r>
        <w:rPr>
          <w:rFonts w:cs="Times New Roman" w:ascii="Times New Roman" w:hAnsi="Times New Roman"/>
          <w:sz w:val="23"/>
          <w:szCs w:val="23"/>
        </w:rPr>
        <w:t xml:space="preserve">105 </w:t>
      </w:r>
      <w:r>
        <w:rPr>
          <w:rFonts w:cs="Times New Roman" w:ascii="Times New Roman" w:hAnsi="Times New Roman"/>
          <w:color w:val="000000"/>
          <w:sz w:val="23"/>
          <w:szCs w:val="23"/>
        </w:rPr>
        <w:t>Бюджетного кодекс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9) в части 2 статьи 42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10 миллионов рублей»</w:t>
      </w:r>
      <w:r>
        <w:rPr>
          <w:rFonts w:cs="Times New Roman" w:ascii="Times New Roman" w:hAnsi="Times New Roman"/>
          <w:sz w:val="23"/>
          <w:szCs w:val="23"/>
        </w:rPr>
        <w:t xml:space="preserve"> 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100 тысяч руб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0) в части 2 статьи 43 слова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Из областного бюджета» заменить словами: «Из других бюджетов бюджетной системы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1) статью 44 дополнить словам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В статьях 107 и 11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Бюджетного кодекса и в статьях 40 и 43 настоящего Полож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2) в статье 44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3) часть 2 статьи 48 дополнить словам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Со статьей </w:t>
      </w:r>
      <w:r>
        <w:rPr>
          <w:rFonts w:cs="Times New Roman" w:ascii="Times New Roman" w:hAnsi="Times New Roman"/>
          <w:sz w:val="23"/>
          <w:szCs w:val="23"/>
        </w:rPr>
        <w:t xml:space="preserve">115 </w:t>
      </w:r>
      <w:r>
        <w:rPr>
          <w:rFonts w:cs="Times New Roman" w:ascii="Times New Roman" w:hAnsi="Times New Roman"/>
          <w:color w:val="000000"/>
          <w:sz w:val="23"/>
          <w:szCs w:val="23"/>
        </w:rPr>
        <w:t>Бюджетного кодекс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4) часть 2 статьи 49 дополнить словам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Со статьей </w:t>
      </w:r>
      <w:r>
        <w:rPr>
          <w:rFonts w:cs="Times New Roman" w:ascii="Times New Roman" w:hAnsi="Times New Roman"/>
          <w:sz w:val="23"/>
          <w:szCs w:val="23"/>
        </w:rPr>
        <w:t xml:space="preserve">115 </w:t>
      </w:r>
      <w:r>
        <w:rPr>
          <w:rFonts w:cs="Times New Roman" w:ascii="Times New Roman" w:hAnsi="Times New Roman"/>
          <w:color w:val="000000"/>
          <w:sz w:val="23"/>
          <w:szCs w:val="23"/>
        </w:rPr>
        <w:t>Бюджетного кодекса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65) в части 1 статьи 50 слова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«</w:t>
      </w:r>
      <w:r>
        <w:rPr>
          <w:color w:val="000000"/>
          <w:sz w:val="23"/>
          <w:szCs w:val="23"/>
        </w:rPr>
        <w:t>Решений районного Совета народных депутатов, постановлений и распоряжений главы района</w:t>
      </w:r>
      <w:r>
        <w:rPr>
          <w:sz w:val="23"/>
          <w:szCs w:val="23"/>
        </w:rPr>
        <w:t>» заменить словами «</w:t>
      </w:r>
      <w:r>
        <w:rPr>
          <w:color w:val="000000"/>
          <w:sz w:val="23"/>
          <w:szCs w:val="23"/>
        </w:rPr>
        <w:t>Нормативных правовых актов администрации района</w:t>
      </w:r>
      <w:r>
        <w:rPr>
          <w:sz w:val="23"/>
          <w:szCs w:val="23"/>
        </w:rPr>
        <w:t>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6) в частях 2, 3 статьи 50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7) в части 1 статьи 51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ой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8) часть 3 статьи 51 дополнить словам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Предоставленных в соответствии с пунктом 2 статьи 104 Бюджетного кодекса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9) в части 5 статьи 51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0) в частях 2, 3, 4 статьи 52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1) статью 53 дополнить пунктом 3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3.Администрация района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72) пункт 2 статьи 54 дополнить пунктом 2.1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2.1) организует и проводит в порядке, предусмотренном Уставом Новосильского района, публичные слушания по проекту районного бюджета и по проекту годового отчета об исполнении районного бюджета»;</w:t>
      </w:r>
    </w:p>
    <w:p>
      <w:pPr>
        <w:pStyle w:val="Normal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3) ввести статью 55.1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«Статья 55.1 Бюджетные полномочия администрации района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района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формирует принципы и направления бюджетной и налоговой политики, обеспечивает их реализацию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принимает решения по управлению и распоряжению муниципальной собственностью района, а также управляет собственностью, переданной в управление района, в пределах своей компетенци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формирует и определяет направления использования кредитных ресурсов района, организует выпуск районных займов и районных лотерей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устанавливает цели и условия предоставления межбюджетных трансфертов из районного бюджет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устанавливает порядок использования бюджетных ассигнований резервного фонда администрации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) устанавливает порядок формирования муниципального задания, а также финансового обеспечения выполнения муниципальных заданий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) устанавливает порядок ведения реестра расходных обязательств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) устанавливает порядок принятия решений о разработке долгосрочных целевых программ, их формировании и реализации; утверждает долгосрочные целевые программы района; устанавливает порядок проведения и критерии оценки эффективности долгосрочной целевой программы; проводит оценку эффективности реализации каждой долгосрочной целевой программы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) осуществляет муниципальные внутренние заимствования Новосильского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) предоставляет от имени Новосильского района муниципальные гаранти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1) осуществляет управление муниципальным долгом Новосильского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2) устанавливает порядок и сроки составления проектов районного бюджет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) представляет на рассмотрение Новосильского районного Совета народных депутатов проекты решений о бюджете, проекты решений о внесении в него изменений, отчеты об исполнении районного бюджет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4) обеспечивает исполнение районного бюджет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5) утверждает отчеты об исполнении районного бюджета за первый квартал, полугодие и девять месяцев текущего финансового года.»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74) ввести часть 2 статьи 57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2.Органы муниципального финансового контроля, созданные администрацией района, осуществляют предварительный, текущий и последующий контроль за исполнением районного бюджет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5) в части 2 статьи 57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76) ввести часть 4 статьи 57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4.Полномочия органов муниципального финансового контроля, являющихся органами исполнительной власти района, устанавливаются администрацией района в соответствии с бюджетным законодательством»;</w:t>
      </w:r>
    </w:p>
    <w:p>
      <w:pPr>
        <w:pStyle w:val="Normal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7) статью 58 изложить в новой редакци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«Статья 58. Бюджетные полномочия органа специальной компетенции администрации района, уполномоченного в сфере финансовой, бюджетной и налоговой поли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 специальной компетенции администрации района, уполномоченный в сфере финансовой, бюджетной и налоговой политики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утверждает порядки: составления и ведения сводной бюджетной росписи районного бюджета и бюджетных росписей главных распорядителей (распорядителей) бюджетных средств; формирования и изменения лимитов бюджетных обязательств; санкционирования оплаты денежных обязательств; взыскания остатков непогашенных кредитов, включая проценты, штрафы и пе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) осуществляет организацию составления и составление проекта районного бюджета, организацию исполнения районного бюджет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осуществляет составление, ведение и изменение сводной бюджетной росписи районного бюджета, лимитов бюджетных обязательств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осуществляет ведение реестра главных распорядителей, распорядителей и получателей средств районного бюджета, главных администраторов и администраторов доходов районного бюджета, главных администраторов и администраторов источников финансирования дефицита районного бюджет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осуществляет составление и ведение кассового пла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) ведет реестр расходных обязательств Новосильского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) согласовывает отсрочки и рассрочки по уплате налогов и сборов в районный бюджет, предоставление инвестиционного налогового кредита в соответствии с законодательством о налогах и сборах Российской Федерации и законодательством област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)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) ведет муниципальную долговую книгу района и учет информации о долговых обязательствах, отраженных в долговых книгах муниципальных образований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) составляет и представляет администрации района, Департаменту финансов Орловской области, органам государственной статистики отчеты об исполнении районного и консолидированного бюджетов района, а также другую установленную отчетность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1) осуществляет контроль за соблюдением установленного бюджетным законодательством порядка ведения бюджетного учета, составлением главными распорядителями бюджетных средств, бюджетными учреждениями, организациями отчетности, необходимой для составления отчета об исполнении районного бюджета и консолидированного бюджета район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2) осуществляет финансовый контроль за операциями с бюджетными средствами получателей средств районного бюджета, средствами администраторов источников финансирования дефици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) имеет право осуществлять контроль за соблюдением органами местного самоуправления условий предоставления межбюджетных трансфертов местным бюджетам из районного бюджета, установленных бюджетным законодательством.»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78) пункт 12 части 1 статьи 59 дополнить пунктом 12.1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12.1 несет от имени Новосильского района субсидиарную ответственность по денежным обязательствам подведомственных ему получателей бюджетных средств (бюджетных учреждений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79) в части 3 статьи 60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ой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80) в части 2 статьи 62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81) в части 2 статьи 64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ы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82) в части 2 статьи 65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83) в части 1 статьи 66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84) в части 1 статьи 67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ой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85) в части 3 статьи 67 сло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Вносится одновременно с проектом бюджета района в районный Совет народных депутатов» 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Одобряется администрацией района одновременно с принятием решения о внесении проекта районного бюджета в районный Совет народных депутатов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86) в части 1 статьи 69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87) в статье 70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88) в частях 1-3 статьи 71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Районным Советом народных депутатов</w:t>
      </w:r>
      <w:r>
        <w:rPr>
          <w:rFonts w:cs="Times New Roman" w:ascii="Times New Roman" w:hAnsi="Times New Roman"/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89) часть 4 статьи 71 дополнить абзацем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Условия предоставления и методика расчета указанных межбюджетных субсидий устанавливаются соответствующей программо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90) в статье 72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ы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91) в статье 73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ы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Администрацией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92) пункт 10 статьи 75 утратил силу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93) в пункте 12 статьи 75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94) часть 2 статьи 76 дополнить абзацем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В случае признания утратившими силу положений решения о бюджете на текущий финансовый год и плановый период в части, относящейся к плановому периоду, в соответствии с частью 3 статьи 86 настоящего Положения проектом решения о район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95) в части 4 статьи 76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о статьей 75 настоящего Полож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96) в части 2 статьи 77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о статьей 74 настоящего Полож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97) в пункте 1 части 1, части 2 статьи 78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98) в части 2, 3, 4 статьи 79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татей 74 и 75 настоящего Полож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99) в части 3 статьи 82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а специальной компетенции администрации района, уполномоченного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0) в части 2 статьи 83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о статьей 81 настоящего Полож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1) в пункте 3 части 2 статьи 84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о статьями 81 и 83 настоящего Положения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102) пункт 5 части 2 статьи 84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3) пункт 8 части 2 статьи 84 дополнить слов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Долгосрочным (районным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целевым программа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4) часть 3 статьи 84 дополнить слов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Налогам и экономической реформ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5) статьи 86 дополнить частью 3: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3. В случае снижения в соответствии с ожидаемыми итогами социально-экономического развития Новосильского района в текущем финансовом году прогнозируемого на текущий финансовый год общего объема доходов районного бюджета за минусом безвозмездных поступлений более чем на 10 процентов по сравнению с объемом указанных доходов, первоначально утвержденных решением о бюджете на текущий финансовый год и плановый период, положения указанного решения о бюджете в части, относящейся к плановому периоду, могут быть признаны утратившими силу»;</w:t>
      </w:r>
    </w:p>
    <w:p>
      <w:pPr>
        <w:pStyle w:val="Normal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06) часть 1 статьи 87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«1. Проект решения  о внесении изменений в решение о бюджете рассматривается районным Советом народных депутатов во внеочередном порядке в течение 25 дн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7) часть 4 статьи 87 дополнить словами: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«</w:t>
      </w:r>
      <w:r>
        <w:rPr>
          <w:sz w:val="23"/>
          <w:szCs w:val="23"/>
        </w:rPr>
        <w:t>Налогам и экономической реформе»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3"/>
          <w:szCs w:val="23"/>
        </w:rPr>
        <w:t>108) первый абзац части 6 статьи 87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1.Рассмотрение проекта решения о внесении изменений в решение о бюджете на текущий финансовый год и плановый период должно состояться не позднее 10 дней со дня внесения указанного проекта решения в районный Совет народных депутатов. При рассмотрении указанного проекта решения заслушивается доклад руководителя органа специальной компетенции администрации  района, уполномоченного в сфере финансовой, бюджетной и налоговой политики, и доклад Ревизионной комиссии  района  о состоянии поступлений доходов и средств от заимствований в районный бюджет»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109) часть 7 статьи 87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10) в части 8 статьи 87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 пунктом 1 части 2 статьи 83 настоящего Положения»;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111) статью 89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12) в части 2 статьи 90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13) в частях 1, 2 статьи 91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115) пункт 4 части 2 статьи 91 дополнить пунктами 4.1 и 4.2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4.1) в случае получения субсидий, субвенций и иных межбюджетных трансфертов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) в случае размещения бюджетных средств на банковских депозитах в соответствии с Бюджетным кодексо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16) в части 4 статьи 91 читать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татьями 78 и 88 настоящего Полож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17) в частях 2, 3 статьи 92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118) пункт 3 статьи 93 дополнить слов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 налогах и сбора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19) в частях 1, 5 статьи 94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120) часть 3 статьи 94 дополнить словами: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В текущем финансовом году и плановом период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1) в части 1 статьи 95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2) в статьи 96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23) в части 1 статьи 97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П</w:t>
      </w:r>
      <w:r>
        <w:rPr>
          <w:rFonts w:cs="Times New Roman" w:ascii="Times New Roman" w:hAnsi="Times New Roman"/>
          <w:sz w:val="23"/>
          <w:szCs w:val="23"/>
        </w:rPr>
        <w:t>риказом начальника финансового отдела администрации района</w:t>
      </w:r>
      <w:r>
        <w:rPr>
          <w:rFonts w:cs="Times New Roman" w:ascii="Times New Roman" w:hAnsi="Times New Roman"/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Министерством финансов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4) в частях 1, 4 статьи 98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а специальной компетенции администрации района, уполномоченного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5) в статье 99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6) статью 99 дополнить абзацем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7) в части 1 статьи 101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28) части 4, 5 статьи 10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4. Межбюджетные трансферты, полученные в форме субвенций, субсид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неиспользованный остаток межбюджетных трансфертов, полученных в форме субвенций субсид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органом исполнительной государственной власти специальной компетенции области, осуществляющим функции по выработке региональной политики, нормативно-правового регулирования, а также правоприменительные функции в сфере бюджетной политики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Орган специальной компетенции администрации района, уполномоченный в сфере финансовой, бюджетной и налоговой политики,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29) статью 101 дополнить частью 6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«6. Допускается наличие на конец текущего финансового года средств, размещенных в соответствии с Бюджетным кодексом на банковских депозита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30) в частях 3, 5, 7 статьи 102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31) в части 8 статьи 102 слова: 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Утверждается районным  Советом народных депутатов и  направляется в Ревизионную комиссию  района</w:t>
      </w:r>
      <w:r>
        <w:rPr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заменить словами</w:t>
      </w:r>
      <w:r>
        <w:rPr>
          <w:color w:val="000000"/>
          <w:sz w:val="23"/>
          <w:szCs w:val="23"/>
        </w:rPr>
        <w:t xml:space="preserve"> «</w:t>
      </w:r>
      <w:r>
        <w:rPr>
          <w:sz w:val="23"/>
          <w:szCs w:val="23"/>
        </w:rPr>
        <w:t>Утверждается администрацией района и направляется в  районный Совет народных депутатов и  Ревизионную комиссию  района</w:t>
      </w:r>
      <w:r>
        <w:rPr>
          <w:color w:val="000000"/>
          <w:sz w:val="23"/>
          <w:szCs w:val="23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32) ввести статью 102.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3"/>
          <w:szCs w:val="23"/>
        </w:rPr>
        <w:t xml:space="preserve">«102.1 </w:t>
      </w:r>
      <w:r>
        <w:rPr>
          <w:sz w:val="23"/>
          <w:szCs w:val="23"/>
        </w:rPr>
        <w:t xml:space="preserve"> Представление и рассмотрение отчета об исполнении районного бюджета за первый квартал, полугодие и девять месяцев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Отчет об исполнении районного бюджета за первый квартал, полугодие и девять месяцев текущего финансового года направляется администрацией района в районный Совет народных депутатов и Ревизионную комиссию района не позднее пяти дней со дня его утвержд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Отчет об исполнении районного бюджета представляется по форме месячного отчета об исполнении районного бюджета, утвержд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Одновременно с отчетом об исполнении районного бюджета представляютс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постановление администрации района об утверждении отчета об исполнении районного бюдже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пояснительная записк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отчеты об использовании средств резервного фонда администрации района, о предоставлении и погашении бюджетных креди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отчеты об исполнении приложений к решению о бюджете на текущий финансовый год (за исключением приложений о нормативах распределения доходов между бюджетами, а также приложений, устанавливающих перечни главных администраторов доходов и источников финансирования дефицита районного бюджета) с отражением утвержденных бюджетных назначений, объемов финансирования и кассового исполнения за истекший отчетный период, а также процентов их исполн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В течение пяти дней со дня получения отчета Ревизионная комиссия направляет в районный Совет народных депутатов аналитическую записку о ходе исполнения районного бюджета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Отчет об исполнении районного бюджета подлежит рассмотрению на очередном заседании районн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отчета об исполнении районного бюджета районный Совет народных депутатов заслушивает информацию руководителя органа специальной компетенции администрации района, уполномоченного в сфере финансовой,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итогам рассмотрения отчета об исполнении районного бюджета районным Советом народных депутатов принимается решение о принятии информации об исполнении районного бюджета к сведению»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33) статью 103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«103. Формирование отчётности</w:t>
      </w:r>
      <w:r>
        <w:rPr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консолидированного бюджета района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рган специальной компетенции администрации района, уполномоченный в сфере финансовой, бюджетной и налоговой политики, представляет бюджетную отчетность об исполнении консолидированного бюджета муниципального района в орган исполнительной государственной власти специальной компетенции области, осуществляющий функции по выработке региональной политики, нормативно-правового регулирования, а также правоприменительные функции в сфере бюджетной политики, который представляет бюджетную отчетность об исполнении консолидированного бюджета области в управление Федерального казначейства по Орловской обл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34) в части 3 статьи 104 слова: 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5 апреля</w:t>
      </w:r>
      <w:r>
        <w:rPr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заменить словами</w:t>
      </w:r>
      <w:r>
        <w:rPr>
          <w:color w:val="000000"/>
          <w:sz w:val="23"/>
          <w:szCs w:val="23"/>
        </w:rPr>
        <w:t xml:space="preserve"> «</w:t>
      </w:r>
      <w:r>
        <w:rPr>
          <w:sz w:val="23"/>
          <w:szCs w:val="23"/>
        </w:rPr>
        <w:t>1 апреля</w:t>
      </w:r>
      <w:r>
        <w:rPr>
          <w:color w:val="000000"/>
          <w:sz w:val="23"/>
          <w:szCs w:val="23"/>
        </w:rPr>
        <w:t>»; «45 дней» заменить словами «1 месяц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35) в части 5 статьи 104 сло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Главе района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енить слов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«В администрацию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36) в пункте 1 части 3 статьи 105 читать: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а специальной компетенции администрации района, уполномоченного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37) пункт 2 части 3 статьи 105 дополнить слов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Налогам и экономической реформ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38) в пункте 1 части 2 статьи 107 слова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Администраций сельских поселений</w:t>
      </w:r>
      <w:r>
        <w:rPr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заменить словами</w:t>
      </w:r>
      <w:r>
        <w:rPr>
          <w:color w:val="000000"/>
          <w:sz w:val="23"/>
          <w:szCs w:val="23"/>
        </w:rPr>
        <w:t xml:space="preserve"> «</w:t>
      </w:r>
      <w:r>
        <w:rPr>
          <w:sz w:val="23"/>
          <w:szCs w:val="23"/>
        </w:rPr>
        <w:t>Местных администраций муниципальных образований</w:t>
      </w:r>
      <w:r>
        <w:rPr>
          <w:color w:val="000000"/>
          <w:sz w:val="23"/>
          <w:szCs w:val="23"/>
        </w:rPr>
        <w:t>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39) в пунктах 2, 4 части 2 статьи 107 читать: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а специальной компетенции администрации района, уполномоченного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40) в части 1 статьи 108 читать: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41) в статьи 110 читать: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 специальной компетенции администрации района, уполномоченный в сфере финансовой, бюджетной и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42) в статьи 110 читать: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рганом специальной компетенции администрации района, уполномоченным в сфере финансовой, бюджетной и налоговой политики».</w:t>
      </w:r>
    </w:p>
    <w:p>
      <w:pPr>
        <w:pStyle w:val="Heading1"/>
        <w:spacing w:lineRule="auto" w:line="216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>Глава Новосильского района                                                                            В.Д.Борз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 апреля 2010 г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09:00Z</dcterms:created>
  <dc:creator>Злюк</dc:creator>
  <dc:description/>
  <cp:keywords/>
  <dc:language>en-US</dc:language>
  <cp:lastModifiedBy>Злюк</cp:lastModifiedBy>
  <dcterms:modified xsi:type="dcterms:W3CDTF">2010-07-07T18:09:00Z</dcterms:modified>
  <cp:revision>2</cp:revision>
  <dc:subject/>
  <dc:title> РОССИЙСКАЯ ФЕДЕРАЦИЯ</dc:title>
</cp:coreProperties>
</file>