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Cs/>
          <w:sz w:val="28"/>
          <w:szCs w:val="28"/>
        </w:rPr>
        <w:t xml:space="preserve"> </w:t>
      </w:r>
      <w:r>
        <w:rPr>
          <w:sz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ОРЛОВСКАЯ ОБЛАСТЬ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  <w:t>Новосильский  районный  Совет</w:t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одных 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35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ловская обл.,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г. Новосиль ул.К.Маркса 16                                                                                                       т.2-19-59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 марта  2010 года                                                                                                № 404 -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ешении «О Положении </w:t>
      </w:r>
    </w:p>
    <w:p>
      <w:pPr>
        <w:pStyle w:val="Normal"/>
        <w:rPr/>
      </w:pPr>
      <w:r>
        <w:rPr/>
        <w:t>о дополнительных социальных</w:t>
      </w:r>
    </w:p>
    <w:p>
      <w:pPr>
        <w:pStyle w:val="Normal"/>
        <w:rPr/>
      </w:pPr>
      <w:r>
        <w:rPr/>
        <w:t xml:space="preserve"> </w:t>
      </w:r>
      <w:r>
        <w:rPr/>
        <w:t>гарантиях гражданам,</w:t>
      </w:r>
    </w:p>
    <w:p>
      <w:pPr>
        <w:pStyle w:val="Normal"/>
        <w:rPr/>
      </w:pPr>
      <w:r>
        <w:rPr/>
        <w:t xml:space="preserve">представляемых за счёт средств </w:t>
      </w:r>
    </w:p>
    <w:p>
      <w:pPr>
        <w:pStyle w:val="Normal"/>
        <w:rPr/>
      </w:pPr>
      <w:r>
        <w:rPr/>
        <w:t>местного бюджета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На основании частей  4.1 и 5 статьи 20 Федерального закона от 6.10.2003 года № 131-ФЗ «Об общих принципах организации местного самоуправления в Российской Федерации» и в целях оказания дополнительной мер  социальной поддержки и социальной помощи жителям района, Новосильский районный Совет народных депутатов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Принять решение «О Положении о дополнительных социальных гарантиях гражданам, представляемых за счёт средств  местного бюджет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править принятое решение главе Новосильского района для подписания и обнарод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за исполнением принятого решения возложить на комиссию по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седатель районного </w:t>
      </w:r>
    </w:p>
    <w:p>
      <w:pPr>
        <w:pStyle w:val="Normal"/>
        <w:jc w:val="both"/>
        <w:rPr/>
      </w:pPr>
      <w:r>
        <w:rPr/>
        <w:t>Совета народных депутатов                                                                                Н.В.Тар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ОССИЙСКАЯ ФЕДЕРАЦИЯ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Новосильский районны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ых депутатов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03500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Орловская обл. г. Новосиль ул. К. Маркса 16 </w:t>
        <w:tab/>
        <w:tab/>
        <w:t xml:space="preserve">                                                      т. 2-19-59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40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оложении о дополнительных</w:t>
      </w:r>
    </w:p>
    <w:p>
      <w:pPr>
        <w:pStyle w:val="Normal"/>
        <w:rPr/>
      </w:pPr>
      <w:r>
        <w:rPr/>
        <w:t>социальных гарантиях гражданам,</w:t>
      </w:r>
    </w:p>
    <w:p>
      <w:pPr>
        <w:pStyle w:val="Normal"/>
        <w:rPr/>
      </w:pPr>
      <w:r>
        <w:rPr/>
        <w:t xml:space="preserve"> </w:t>
      </w:r>
      <w:r>
        <w:rPr/>
        <w:t xml:space="preserve">представляемых за счёт средств </w:t>
      </w:r>
    </w:p>
    <w:p>
      <w:pPr>
        <w:pStyle w:val="Normal"/>
        <w:rPr/>
      </w:pPr>
      <w:r>
        <w:rPr/>
        <w:t>мест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нято районным Советом народных депутатов                                                   4 марта 201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Утвердить Положение о дополнительных социальных гарантиях гражданам, представляемых за счёт средств  местного бюджета (прилагается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Настоящее решение вступает в силу с 01.01.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Новосильского района                                                                    В.Д.Борзё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 марта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к решению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айонного Совета народных депутатов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от 4 марта 2010 года № 405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полнительных социальных гарантиях  гражданам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яемых за счет  средств местного бюдж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>Настоящее Положение  разработано в соответствии с Федеральным законом  от 6 октября 2003 года № 131-ФЗ «Об общих принципах  организации местного самоуправления в Российской Федерации», Федеральным  законом  от 05.04.2003г. № 44-ФЗ «О порядке учета  доходов и расчета  среднедушевого  дохода семьи и дохода  одиноко проживающего  гражданина для признания  их малоимущими и оказании им государственной социальной помощи» и устанавливает условия, порядок  и организацию оказания дополнительной социальной  помощи  гражданам</w:t>
      </w:r>
      <w:r>
        <w:rPr/>
        <w:t xml:space="preserve"> </w:t>
      </w:r>
      <w:r>
        <w:rPr>
          <w:b w:val="false"/>
          <w:sz w:val="24"/>
        </w:rPr>
        <w:t xml:space="preserve">за счет средств районного бюджет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/>
        <w:t>Социальная помощь осуществляется на основании обращения  гражданина, его опекуна (попечителя), другого законного представителя, органа государственной власти, органа местного самоуправления, общественного объединения на заявительной основ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мер, периодичность социальной помощи в денежном выражении не должны создавать ситуации, при которой  её  получение оказывается предпочтительнее работы  или других  законных форм  получения дох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циальная помощь может быть оказана по инициативе органов  местного самоуправления, общественных организаций и других организаций, связанных с реализацией  районных целевых программ в рамках со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назначения и выплаты социальной помощ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циальная помощь назначается  решением комиссии по оказанию социальной  помощи, утвержденной распоряжением  администрации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циальная помощь может быть оказана семьям, гражданам  попавшим  в тяжелое  материальное положение, в связи с непредвиденными затратами на благоустройство жилья (переход на индивидуальное отопление, капитальный ремонт дома, проведение водопровода, газификация жилья, проведения аварийного ремонта жилья и т.п.), экстремальную ситуацию (пожар, стихийное бедствие), гражданам и семьям, оказавшимся в трудной жизненной ситуации (тяжелое заболевание, отсутствие определенного места жительства и д.р.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циальная помощь назначается на основании  представленных документов (заявление, справки службы государственного надзора о факте происшедшего бедствия, справок о составе семьи, её доходах, выплате страхового  возмещения или отсутствия   такого, акта обследования бытового обследования семьи, составляемого учреждением социального обслуживания   населения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явитель, которым назначена социальная  помощь, включается  в протокол заседания комиссии, на основании которого издается распоряжение  администрации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заявитель по объективным причинам не может представить документы, необходимые для назначения и выплаты социальной  помощи, решение об  оказании помощи может быть  принято на основании заключения  коми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финансирования расходов на оказание  социальной помощ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инансирование расходов, связанных с предоставлением социальной помощи, производится  финансовым отделом администрации района, предусмотренных  на указанные цели в местном бюджете на текущий год,  через ОГУ «ЦСОН Новосильского район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инансовый отдел администрации района в пределах выделяемых  из местного бюджета средств  определяет  лимит средств, для оказания социальной помощ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инансовый отдел осуществляет контроль за целевым  и эффективным использованием  выделенных сред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азмер социальной помощи из  средств местного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мер и вид социальной помощи, предоставляемый из средств  местного бюджета, устанавливается в пределах средств, после принятия бюджета на очередной финансовый год, в следующих предел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мальный  размер социальной помощи, оказываемой гражданам - 500 рублей, суммарный размер в течение года не более 60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р  социальной  помощи для проведения аварийного  ремонта жилья не более 6000 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ериоды оказания социальной помощ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</w:rPr>
        <w:t>Социальная помощь  может оказываться единовременно или на период не менее 6 месяце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снование для прекращения оказания социальной помощ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явитель обязан известить комиссию по оказанию социальной  помощи об изменениях, являющихся основанием для оказания  ему (его семье) социальной помощи,  сведений о составе семьи, доходах, и принадлежащем ему (его семье) имуществе на праве собственности в течение  двух недель со дня  наступления указанных изме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факта недостоверности представленных заявителем сведений и несвоевременное извещение об изменении указанных сведений, заявитель (его семья)   может быть лишен права на  получение социальной  помощи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46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00:00Z</dcterms:created>
  <dc:creator>Злюк</dc:creator>
  <dc:description/>
  <cp:keywords/>
  <dc:language>en-US</dc:language>
  <cp:lastModifiedBy>Злюк</cp:lastModifiedBy>
  <dcterms:modified xsi:type="dcterms:W3CDTF">2010-07-07T18:05:00Z</dcterms:modified>
  <cp:revision>1</cp:revision>
  <dc:subject/>
  <dc:title> РОССИЙСКАЯ ФЕДЕРАЦИЯ</dc:title>
</cp:coreProperties>
</file>