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здники пенсии и другие социальные выплаты будут доставлены пенсионерам Орловщины в соответствии с привычным графиком</w:t>
      </w:r>
    </w:p>
    <w:p>
      <w:pPr>
        <w:pStyle w:val="Style4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пенсий и других социальных выплат в Орловской области приходится на период с 4-го по 23-е числа каждого месяца. В январе 2019 года, несмотря на длительные выходные,  привычный график не претерпит никаких изменений.</w:t>
      </w:r>
    </w:p>
    <w:p>
      <w:pPr>
        <w:pStyle w:val="Style4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ждане получат пенсии в те числа месяца, в которые привыкли получать всегда,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ит заместитель управляющего Отделением ПФР по Орловской области Светлана Ивановна Ставцева. </w:t>
      </w:r>
    </w:p>
    <w:p>
      <w:pPr>
        <w:pStyle w:val="Style4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что с 1 января 2019 года страховые пенсии неработающим пенсионерам будут увеличены на 7,05%. Таким образо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1 января 2019 года стоимость одного пенсионного коэффициента составит 87 руб. 24 коп., а размер фиксированной выплаты к страховой пенсии по старости (без учета соответствующих повышений) будет установлен в сумме 5334 руб. 19 коп. </w:t>
      </w:r>
    </w:p>
    <w:p>
      <w:pPr>
        <w:pStyle w:val="Style4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4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ращаем внимание граждан на то, 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каждого пенсионера прибавка к пенсии будет индивидуальной в зависимости от размера пенсии, </w:t>
      </w:r>
      <w:r>
        <w:rPr>
          <w:rFonts w:eastAsia="Times New Roman" w:cs="Times New Roman" w:ascii="Times New Roman" w:hAnsi="Times New Roman"/>
          <w:sz w:val="24"/>
          <w:szCs w:val="24"/>
        </w:rPr>
        <w:t>- говорит заместитель управляющего Отделением ПФР по Орловской области Светлана Ивановна Ставцева.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 и, следовательно, сумма прибавки к ней после индексации. </w:t>
      </w:r>
    </w:p>
    <w:p>
      <w:pPr>
        <w:pStyle w:val="Style4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 индексации страховых  пенсий работающим пенсионерам остался без изменений. 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ексация страховой пенсии и фиксированной выплаты к страховой пенсии производиться не буде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 после прекращения ими  трудовой деятельности, суммы страховой пенсии и  фиксированной выплаты к страховой пенсии будут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читаны с учетом всех индексаций, прошедших во время их работы.</w:t>
      </w:r>
    </w:p>
    <w:p>
      <w:pPr>
        <w:pStyle w:val="Style4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января 2019 года неработающим пенсионерам, проработавшим не менее 30 календарных лет в сельском хозяйстве и проживающим в сельской местности, фиксированная выплата к страховой пенсии по старости и к страховой пенсии по инвалидности увеличится на 25 процентов.</w:t>
      </w:r>
    </w:p>
    <w:p>
      <w:pPr>
        <w:pStyle w:val="Style4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Перерасчет размера фиксированной выплаты к страховой пенсии по старости и к страховой пенсии по инвалидности за работу в сельском хозяйстве неработающим пенсионерам будет осуществлен с 1 января 2019 года </w:t>
      </w:r>
      <w:r>
        <w:rPr>
          <w:b/>
          <w:sz w:val="24"/>
          <w:szCs w:val="24"/>
          <w:lang w:eastAsia="ru-RU"/>
        </w:rPr>
        <w:t xml:space="preserve">без подачи заявления при наличии в выплатном деле необходимой информации, </w:t>
      </w:r>
      <w:r>
        <w:rPr>
          <w:sz w:val="24"/>
          <w:szCs w:val="24"/>
          <w:lang w:eastAsia="ru-RU"/>
        </w:rPr>
        <w:t>– говорит Светлана Ивановна Ставцева. – При этом важно отметить, что пенсионер вправе в любое время представить дополнительные документы, необходимые для перерасчета. Если пенсионер обратится за перерасчетом в период с 1 января по 31 декабря 2019 года, указанный перерасчет будет осуществлен с 1 января 2019 года.</w:t>
      </w:r>
    </w:p>
    <w:p>
      <w:pPr>
        <w:pStyle w:val="Style4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4:00Z</dcterms:created>
  <dc:creator>Елена Лысюк</dc:creator>
  <dc:description/>
  <cp:keywords/>
  <dc:language>en-US</dc:language>
  <cp:lastModifiedBy>067000-2201 Булычева Е. В.</cp:lastModifiedBy>
  <cp:lastPrinted>2018-12-21T10:30:00Z</cp:lastPrinted>
  <dcterms:modified xsi:type="dcterms:W3CDTF">2018-12-21T07:41:00Z</dcterms:modified>
  <cp:revision>7</cp:revision>
  <dc:subject/>
  <dc:title> </dc:title>
</cp:coreProperties>
</file>