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ая справка по профилактике правонарушений, преступлений, безнадзорности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 учащих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0 году продолжена работа по профилактике правонарушений, преступлений, безнадзорности и формированию здорового образа жизни среди детей и подростков, направленная на воспитание осознанного отношения к ведению здорового образа жизни и отрицательного отношения к совершению правонарушений, преступлений, вредным привычкам вместе с тем, в каждом образовательном учреждении реализуются программы, направленные на формирование законопослушного поведения несовершеннолет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 С целью информационного просвещения участников образовательного процесса на стендах и сайтах общеобразовательных учреждениях размещена информация о пагубном влиянии наркотиков и психоактивных веществ на подростков; информация по формированию здорового образа жизни, советы и рекомендации социальных педагогов и психологов для обучающихся и родителей (законных представителей); о телефонах службы доверия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й помощи подросткам, адреса и телефоны организаций, участвующих в профилактике злоупотребления ПА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проведения системы учебных и воспитательных мероприятий у детей и подростков формируются целостное отношение к себе и своему здоровью, внутренние установки на сознательный отказ от употребления наркотических веществ, умение решать жизненные проблемы социально - позитив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оперативно-профилактического мероприятия «В кругу семьи», которое проходила с 16 по 22 ноября 2020г., в целях профилактики семейного неблагополучия, предупреждения выявления и пресечения фактов жестокого обращения с детьми, профилактики правонарушений среди подростков поведена следующая работа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а корректировка списков обучающихся, состоящих на разных видах учё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а корректировка списка семей состоящих  в  ООиП администрации Новосильского района 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а разъяснительная  работа среди  родителей (законных представителей) об ответственности и последствиях, связанных с употреблением наркотических средств, алкогольных напитков .за участие в незаконных публичных мероприятиях, в том числе экстремистского и националистического характера, а также о формах и методах вовлечения несовершеннолетних в преступную антиобщественную деятельность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лассными руководителями проведены беседы и классные часы «Подросток и наркотики», «Формула здоровья», «Алкоголь – путь в никуда», «Соучастие в преступных группах, сокрытие преступлений», «Умеем ли мы сказать «НЕТ!»?,  «За что ставят на профилактический учёт?», «Ответственность и последствия, связанные с употреблением наркотических средств»,  и др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мотря на системную и планомерную работу по профилактике правонарушений, преступлений, безнадзорности и формированию здорового образа жизни среди детей, за текущий год было 6 правонарушений несовершеннолетними. По каждому правонарушению, совершенному несовершеннолетними, изучены причины и условия, способствующие их совершению, приняты меры по их устранению. Учреждениями системы профилактики привлекаются родители за ненадлежащее исполнение родительских обязанностей, с подростками проводится индивидуальная профилактическая работа по исключению совершения ими повторных преступлений. С целью профилактики асоциального поведения учащихся, детской беспризорности, правонарушений и др. негативных явлений обеспечивается 100 процентная занятость обучающихся через развитие системы дополнительного образования и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6:00Z</dcterms:created>
  <dc:creator>user</dc:creator>
  <dc:description/>
  <cp:keywords/>
  <dc:language>en-US</dc:language>
  <cp:lastModifiedBy>user</cp:lastModifiedBy>
  <dcterms:modified xsi:type="dcterms:W3CDTF">2021-08-04T12:09:00Z</dcterms:modified>
  <cp:revision>10</cp:revision>
  <dc:subject/>
  <dc:title/>
</cp:coreProperties>
</file>