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1980" cy="610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0" t="-434" r="-440" b="-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Heading1"/>
        <w:tabs>
          <w:tab w:val="clear" w:pos="432"/>
          <w:tab w:val="left" w:pos="0" w:leader="none"/>
        </w:tabs>
        <w:ind w:left="0" w:right="0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43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летней подработки нужен СНИЛС</w:t>
      </w:r>
    </w:p>
    <w:p>
      <w:pPr>
        <w:pStyle w:val="Style43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Студенты и школьники, желающие устроиться на работу на время летних каникул, должны иметь свидетельство обязательного пенсионного страхования.  </w:t>
      </w:r>
    </w:p>
    <w:p>
      <w:pPr>
        <w:pStyle w:val="Style43"/>
        <w:numPr>
          <w:ilvl w:val="0"/>
          <w:numId w:val="1"/>
        </w:numPr>
        <w:rPr/>
      </w:pPr>
      <w:r>
        <w:rPr/>
        <w:t>Подростки, которые раньше по какой-то причине не оформили данный документ или потеряли его, могут обратиться за получением в ближайшее Управление Пенсионного фонда по месту жительства с паспортом.</w:t>
      </w:r>
    </w:p>
    <w:p>
      <w:pPr>
        <w:pStyle w:val="Normal"/>
        <w:numPr>
          <w:ilvl w:val="0"/>
          <w:numId w:val="1"/>
        </w:numPr>
        <w:spacing w:before="62" w:after="62"/>
        <w:jc w:val="both"/>
        <w:rPr>
          <w:sz w:val="24"/>
        </w:rPr>
      </w:pPr>
      <w:r>
        <w:rPr>
          <w:sz w:val="24"/>
        </w:rPr>
        <w:t>Получение свидетельства займет всего пару минут. Когда-то гражданину для оформления СНИЛС надо было обратиться в орган ПФР, подать заявление, подождать около пяти дней и вернуться за готовым свидетельством. Теперь процесс регистрации в системе обязательного пенсионного страхования для граждан существенно упрощен и переведен в режим реального времени. Гражданам достаточно один раз прийти в клиентскую службу с паспортом и заполнить анкету. Готовое свидетельство будет выдано на руки буквально через несколько минут. Таким же образом в ходе однократного обращения можно обменять страховое свидетельство в связи с изменением персональных данных или получить дубликат свидетельства в случае его потери.</w:t>
      </w:r>
    </w:p>
    <w:p>
      <w:pPr>
        <w:pStyle w:val="Style43"/>
        <w:numPr>
          <w:ilvl w:val="0"/>
          <w:numId w:val="1"/>
        </w:numPr>
        <w:rPr/>
      </w:pPr>
      <w:r>
        <w:rPr/>
        <w:t>Страховое свидетельство выдается бесплатно.</w:t>
      </w:r>
    </w:p>
    <w:p>
      <w:pPr>
        <w:pStyle w:val="Normal"/>
        <w:numPr>
          <w:ilvl w:val="0"/>
          <w:numId w:val="1"/>
        </w:numPr>
        <w:spacing w:before="100" w:after="0"/>
        <w:jc w:val="both"/>
        <w:rPr/>
      </w:pPr>
      <w:r>
        <w:rPr>
          <w:sz w:val="24"/>
        </w:rPr>
        <w:t>Чтобы посещение Пенсионного фонда заняло минимальное количество времени, на прием в клиентскую службу можно записаться предварительно на определенный день и час на сайте Пенсионного фонда (</w:t>
      </w:r>
      <w:hyperlink r:id="rId3">
        <w:r>
          <w:rPr>
            <w:rStyle w:val="InternetLink1"/>
            <w:color w:val="0000FF"/>
            <w:sz w:val="24"/>
            <w:u w:val="single"/>
          </w:rPr>
          <w:t>www.pfrf.ru</w:t>
        </w:r>
      </w:hyperlink>
      <w:r>
        <w:rPr>
          <w:sz w:val="24"/>
        </w:rPr>
        <w:t xml:space="preserve">), с помощью мобильного приложения ПФР или по телефону. Телефоны для предварительной записи в клиентские службы территориальных органов ПФР можно также посмотреть на сайте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В Личном кабинете на сайте Пенсионного фонда России запущен сервис подачи заявления о выдаче дубликата страхового свидетельства обязательного пенсионного страхования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 помощью данного сервиса Вы можете сформировать страховое свидетельство обязательного пенсионного страхования с указанием Вашего СНИЛС в электронном вид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4"/>
          <w:szCs w:val="24"/>
        </w:rPr>
        <w:t xml:space="preserve">Напоминаем: чтобы воспользоваться Личным кабинетом, необходимо быть зарегистрированным в ЕСИА – Единой системе идентификации и аутентификации и иметь подтвержденную учетную запись в данной системе. Подтвердить учетную запись в ЕСИА на территории Орловской области можно в любой клиентской службе ПФР. </w:t>
      </w:r>
    </w:p>
    <w:p>
      <w:pPr>
        <w:pStyle w:val="Style22"/>
        <w:numPr>
          <w:ilvl w:val="0"/>
          <w:numId w:val="1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7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1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41:00Z</dcterms:created>
  <dc:creator>Елена Лысюк</dc:creator>
  <dc:description/>
  <cp:keywords/>
  <dc:language>en-US</dc:language>
  <cp:lastModifiedBy>067000-2201 Булычева Е. В.</cp:lastModifiedBy>
  <cp:lastPrinted>2018-05-31T16:32:00Z</cp:lastPrinted>
  <dcterms:modified xsi:type="dcterms:W3CDTF">2018-05-31T13:37:00Z</dcterms:modified>
  <cp:revision>5</cp:revision>
  <dc:subject/>
  <dc:title> </dc:title>
</cp:coreProperties>
</file>