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С 2018 года заявить о льготах по имущественным налогам физических лиц станет прощ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НС России утвердила новую форму заявления о предоставлении налоговой льготы по транспортному налогу, земельному налогу, налогу на имущество физических лиц. Приказ ФНС России от 14.11.2017 № ММВ-7-21/897@ опубликован на официальном портале правовой информ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новом заявлении у налогоплательщика есть выбор: представить документы, подтверждающие право на льготу, или только сообщить реквизиты таких документов. В последнем случае налоговики сами направят запрос туда, где выдавали указанные налогоплательщиком документы-основания, а затем проинформируют заявителя о решении о предоставлении льготы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сю информацию налогоплательщик может получить через Личный кабинет на сайте Налоговой службы. Если Личного кабинета нет, можно выбрать способ информирования о результатах рассмотрения заявления: в налоговом органе, МФЦ, через который подано заявление, либо по почт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ладельцы транспортных средств, вносящие плату по системе «ПЛАТОН», к заявлению о предоставлении льготы по транспортному налогу теперь могут не прикладывать документы-осно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овый порядок льготного налогообложения имущества физлиц действует с 2018 год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ратиться с заявлением о предоставлении льготы по имущественным налогам можно в любой налоговый орган, а также через Личный кабинет налогоплательщика. Информация о праве на льготу по имущественным налогам в конкретном муниципальном образовании размещена на сайте ФНС России в сервисе «Справочная информация о ставках и льготах по имущественным налогам».</w:t>
      </w:r>
    </w:p>
    <w:p>
      <w:pPr>
        <w:pStyle w:val="Normal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2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8-01-09T16:14:00Z</dcterms:modified>
  <cp:revision>4</cp:revision>
  <dc:subject/>
  <dc:title>О работе налоговых органов по администрированию имущественных налогов в 2012году</dc:title>
</cp:coreProperties>
</file>