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С 1 января 2019 года налоговые агенты будут представлять справки 2-НДФЛ по машиноориентирова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Федеральная налоговая служба утвердила новую форму сведений о доходах физических лиц и суммах налога на доходы физических лиц «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Справка о доходах и суммах налога физического лица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>»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риказом утверждены две формы справки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ервая имеет машиноориентированную форму и предназначена для налоговых агентов (в частности, работодателей), представляющих налоговую отчетность на бумаге (форма 2-НДФЛ)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вторая форма - справка о доходах и суммах налога физического лица, которая выдается налоговыми агентами физическим лицам по их заявлениям для представления по месту треб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Машиноориентированная форма 2-НДФЛ состоит из основного листа и приложения. На основном листе отражены суммы дохода и налога на доходы физических лиц, а в приложении – сведения о доходах и соответствующих вычетах с разбивкой по месяцам налогового периода с указанием кодов видов дохода и кодов видов вычетов. При необходимости налоговым агентом заполняется нужное количество листов. Машиноориентированная форма позволит налоговым органам автоматизировать процесс сканирования, распознавания и оцифровки полученных от налоговых агентов на бумажном носителе справок 2-НДФЛ, что ускорит прием и обработку представленных данных, а также подтверждение прав на налоговые вычеты работников таких организаций (ИП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ри этом на налоговых агентах, представляющих налоговую отчетность в электронной форме по ТКС, изменение формы 2-НДФЛ практически не скажется, поскольку XML-файлы формируются с помощью специ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Форма справки, выдаваемой работникам, осталась прежней, за исключением незначительных изменений по сравнению с действующей формой 2-НДФ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Справки по новой форме будут представляться, начиная с отчетности за 2018 год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8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rticleseparator1">
    <w:name w:val="article_separator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">
    <w:name w:val=" Знак Знак Знак4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75" w:after="75"/>
      <w:ind w:left="75" w:right="75" w:hanging="0"/>
    </w:pPr>
    <w:rPr>
      <w:rFonts w:ascii="Verdana" w:hAnsi="Verdana" w:cs="Verdana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текст с отступом"/>
    <w:basedOn w:val="Normal"/>
    <w:qFormat/>
    <w:pPr>
      <w:suppressAutoHyphens w:val="tru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Style20">
    <w:name w:val="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олнотекст_ЗАГОЛОВОК"/>
    <w:basedOn w:val="Normal"/>
    <w:qFormat/>
    <w:pPr>
      <w:spacing w:lineRule="auto" w:line="240" w:before="0" w:after="0"/>
      <w:jc w:val="both"/>
      <w:outlineLvl w:val="1"/>
    </w:pPr>
    <w:rPr>
      <w:rFonts w:ascii="Arial" w:hAnsi="Arial" w:eastAsia="Arial" w:cs="Arial"/>
      <w:color w:val="000000"/>
      <w:sz w:val="24"/>
      <w:szCs w:val="24"/>
      <w:shd w:fill="FFFFFF" w:val="clear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eastAsia="Arial" w:cs="Arial"/>
      <w:color w:val="000000"/>
      <w:sz w:val="20"/>
      <w:szCs w:val="24"/>
      <w:shd w:fill="FFFFFF" w:val="clear"/>
    </w:rPr>
  </w:style>
  <w:style w:type="paragraph" w:styleId="ExportHyperlink">
    <w:name w:val="Export_Hyperlink"/>
    <w:basedOn w:val="Normal"/>
    <w:qFormat/>
    <w:pPr>
      <w:spacing w:lineRule="auto" w:line="240" w:before="200" w:after="100"/>
      <w:jc w:val="right"/>
    </w:pPr>
    <w:rPr>
      <w:rFonts w:ascii="Arial" w:hAnsi="Arial" w:eastAsia="Arial" w:cs="Arial"/>
      <w:color w:val="0000FF"/>
      <w:sz w:val="20"/>
      <w:szCs w:val="24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7/about_fts/docs/794238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26:00Z</dcterms:created>
  <dc:creator>GEG</dc:creator>
  <dc:description/>
  <cp:keywords/>
  <dc:language>en-US</dc:language>
  <cp:lastModifiedBy>Лосева Мария Николаевна</cp:lastModifiedBy>
  <cp:lastPrinted>2018-06-09T10:35:00Z</cp:lastPrinted>
  <dcterms:modified xsi:type="dcterms:W3CDTF">2018-12-06T12:30:00Z</dcterms:modified>
  <cp:revision>4</cp:revision>
  <dc:subject/>
  <dc:title>Приложение № 2</dc:title>
</cp:coreProperties>
</file>