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2615" cy="610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left="0" w:righ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637" w:firstLine="567"/>
              <w:jc w:val="right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Heading1"/>
        <w:shd w:fill="FFFFFF" w:val="clear"/>
        <w:ind w:left="432" w:right="0" w:hanging="4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одолжается отчетная кампания  за 1 квартал 2014 год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деление ПФР по Орловской области сообщает, что продолжается прием Единой формы отчетности от работодателей за 1 квартал 2014 год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вая форма РСВ объединила отчетность по начисленным и уплаченным страховым взносам на обязательное пенсионное и медицинское страхование и сведения индивидуального персонифицированного учета по каждому застрахованному лицу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овая форма отчетности и порядок ее заполнения размещены на странице ОПФР по Орловской области на сайте Пенсионного фонда РФ в разделе </w:t>
      </w:r>
      <w:r>
        <w:rPr>
          <w:sz w:val="26"/>
          <w:szCs w:val="26"/>
          <w:u w:val="single"/>
          <w:lang w:val="ru-RU"/>
        </w:rPr>
        <w:t>«Работодателям региона» («Предоставление отчетных документов по уплате страховых взносов»)</w:t>
      </w:r>
      <w:r>
        <w:rPr>
          <w:sz w:val="26"/>
          <w:szCs w:val="26"/>
          <w:lang w:val="ru-RU"/>
        </w:rPr>
        <w:t>, в специализированных бухгалтерских системах, а также в «Кабинете плательщика страховых взносов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мимо этого в разделе</w:t>
      </w:r>
      <w:r>
        <w:rPr>
          <w:sz w:val="26"/>
          <w:szCs w:val="26"/>
          <w:u w:val="single"/>
          <w:lang w:val="ru-RU"/>
        </w:rPr>
        <w:t xml:space="preserve"> «Работодателям региона» «Программное обеспечение»</w:t>
      </w:r>
      <w:r>
        <w:rPr>
          <w:sz w:val="26"/>
          <w:szCs w:val="26"/>
          <w:lang w:val="ru-RU"/>
        </w:rPr>
        <w:t xml:space="preserve"> размещены новые программы для подготовки и проверки отчетности, которые в значительной степени облегчают процесс подготовки и сдачи отчетности для плательщиков страховых взнос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ход к единой форме отчетности осуществлен для снижения административной нагрузки на плательщиков страховых взносов. Она позволяет плательщикам обеспечить представление сведений о начисленных и уплаченных страховым взносам в целом по организации и сведений персонифицированного учета по застрахованным лицам, исключая их несоответстви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ые изменения в новой отчетност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индивидуальных сведениях, представляемых плательщиком страховых взносов, не указывается сумма уплаченных страховых взнос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ражается уплата страховых взносов за периоды с 2014 года без выделения страховой и накопительной част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деление страховой и накопительной частей с учетом возрастной категории застрахованного лица, принадлежности к гражданству и выбора варианта пенсионного обеспечения будет производиться Пенсионным фондом по сведениям персонифицированного учет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ражение задолженности по страховым взносам, доначисление и уплата страховых взносов за периоды 2010-2013 год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вый подраздел 2.4 формы отражает особенности уплаты страховых взносов по дополнительным тарифам по результатам проведения специальной оценки условий труд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Сроки сдачи отчетности не изменились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Последний день отчетной кампании за 1 квартал 2014 года — 15 мая 2014 года.</w:t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6">
    <w:name w:val="Основной шрифт абзаца6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Sourcename1">
    <w:name w:val="sourcename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6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3">
    <w:name w:val="????????? 7"/>
    <w:basedOn w:val="63"/>
    <w:qFormat/>
    <w:pPr/>
    <w:rPr/>
  </w:style>
  <w:style w:type="paragraph" w:styleId="83">
    <w:name w:val="????????? 8"/>
    <w:basedOn w:val="73"/>
    <w:qFormat/>
    <w:pPr/>
    <w:rPr/>
  </w:style>
  <w:style w:type="paragraph" w:styleId="91">
    <w:name w:val="????????? 9"/>
    <w:basedOn w:val="83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;Arial" w:hAnsi="Calibri;Arial" w:eastAsia="Calibri;Arial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Текст документа"/>
    <w:basedOn w:val="Style22"/>
    <w:qFormat/>
    <w:pPr>
      <w:spacing w:before="280" w:after="280"/>
      <w:ind w:left="-52" w:right="0" w:firstLine="36"/>
      <w:jc w:val="both"/>
    </w:pPr>
    <w:rPr>
      <w:rFonts w:eastAsia="Verdana"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1:00Z</dcterms:created>
  <dc:creator>Елена Лысюк</dc:creator>
  <dc:description/>
  <dc:language>en-US</dc:language>
  <cp:lastModifiedBy>.</cp:lastModifiedBy>
  <cp:lastPrinted>2014-04-16T12:14:00Z</cp:lastPrinted>
  <dcterms:modified xsi:type="dcterms:W3CDTF">2014-04-16T08:34:00Z</dcterms:modified>
  <cp:revision>3</cp:revision>
  <dc:subject/>
  <dc:title> </dc:title>
</cp:coreProperties>
</file>