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Получить имущественный налоговый вычет можно на отделку построенного дома и после регистрации права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о общему правилу можно получить имущественный налоговый вычет по НДФЛ при строительстве или покупке жилого дома или доли (долей) в нем. Вычет предоставляется в рамках фактически произведенных расходов по приобретению/строительству, но не более 2 млн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расходы можно включить разработку проектной и сметной документации, приобретение строительных или отделочных материалов, а также расходы, связанные с работами или услугами по строительству (достройке жилого дома или доли (долей) в нем) и отделке, подключением к сетям электро-, водо- и газоснабжения и канализации и друг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гда речь идет о покупке дома, расходы на его достройку или отделку можно учесть в составе имущественного вычета, если по документам приобретается недостроенный жилой д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сли же в договоре указано, что дом жилой, и он не оформлен как недострой, то расходы на его отделку учесть уже нельзя, даже если новый собственник решит его полностью передел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и самостоятельном строительстве жилого дома (с нуля) ситуация обстоит инач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сли налогоплательщик после регистрации права собственности на построенный им жилой дом продолжил его достраивать и заниматься отделкой, то эти расходы можно включить в имущественный выч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Заявить налоговые вычеты за истекший налоговый период можно в любое время в течение года. Для этого необходимо направить налоговую декларацию по НДФЛ. Сделать это можно в инспекции лично, скачать программу на сайте ФНС России и отправить по почте или с помощью электронного сервиса «Личный кабинет налогоплательщика для физических лиц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одробнее ознакомиться с порядком получения имущественного налогового вычета можно в разделе «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Получение налогового вычета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».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олнотекст_ЗАГОЛОВОК"/>
    <w:basedOn w:val="Normal"/>
    <w:qFormat/>
    <w:pPr>
      <w:spacing w:lineRule="auto" w:line="240" w:before="0" w:after="0"/>
      <w:jc w:val="both"/>
      <w:outlineLvl w:val="1"/>
    </w:pPr>
    <w:rPr>
      <w:rFonts w:ascii="Arial" w:hAnsi="Arial" w:eastAsia="Arial" w:cs="Arial"/>
      <w:color w:val="000000"/>
      <w:sz w:val="24"/>
      <w:szCs w:val="24"/>
      <w:shd w:fill="FFFFFF" w:val="clear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ExportHyperlink">
    <w:name w:val="Export_Hyperlink"/>
    <w:basedOn w:val="Normal"/>
    <w:qFormat/>
    <w:pPr>
      <w:spacing w:lineRule="auto" w:line="240" w:before="200" w:after="100"/>
      <w:jc w:val="right"/>
    </w:pPr>
    <w:rPr>
      <w:rFonts w:ascii="Arial" w:hAnsi="Arial" w:eastAsia="Arial" w:cs="Arial"/>
      <w:color w:val="0000FF"/>
      <w:sz w:val="20"/>
      <w:szCs w:val="24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fl/interest/tax_deduction/fl_nedvi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7:00Z</dcterms:created>
  <dc:creator>GEG</dc:creator>
  <dc:description/>
  <cp:keywords/>
  <dc:language>en-US</dc:language>
  <cp:lastModifiedBy>Лосева Мария Николаевна</cp:lastModifiedBy>
  <cp:lastPrinted>2018-06-09T10:35:00Z</cp:lastPrinted>
  <dcterms:modified xsi:type="dcterms:W3CDTF">2019-01-22T06:48:00Z</dcterms:modified>
  <cp:revision>4</cp:revision>
  <dc:subject/>
  <dc:title>Приложение № 2</dc:title>
</cp:coreProperties>
</file>