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27000806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формить недвижимость помогут в Кадастровой палат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Тепер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 област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ить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да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ь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яс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никам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ы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у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у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ки</w:t>
      </w:r>
      <w:r>
        <w:rPr>
          <w:sz w:val="24"/>
          <w:szCs w:val="24"/>
        </w:rPr>
        <w:t>,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реимуществ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видны</w:t>
      </w:r>
      <w:r>
        <w:rPr>
          <w:rFonts w:cs="Segoe UI Symbol" w:ascii="Segoe UI Symbol" w:hAnsi="Segoe UI Symbo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тои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ить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ы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и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е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к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Segoe UI Symbol" w:ascii="Segoe UI Symbol" w:hAnsi="Segoe UI Symbol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сультационные услуги, связанные с оборотом объектов недвижимости, требующие предварительной проработки - 600;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нсультационные услуги, связанные с оборотом объектов недвижимости, требующие предварительной проработки, с подготовкой письменной резолюции по результатам консультации - 900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готовка проекта договора в простой письменной форме - 700-1400 (цена зависит от сложности договора);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ационные услуги по составу пакета документов для составления договоров в простой письменной форме (без составления такого договора) - 5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у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ы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 област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8(4862)598663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са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 палаты по Орловской области, расположе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Segoe UI Symbol" w:ascii="Segoe UI Symbol" w:hAnsi="Segoe UI Symbol"/>
          <w:sz w:val="24"/>
          <w:szCs w:val="24"/>
        </w:rPr>
        <w:t>.</w:t>
      </w:r>
    </w:p>
    <w:p>
      <w:pPr>
        <w:pStyle w:val="Normal"/>
        <w:spacing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eastAsia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8-12-09T15:12:00Z</dcterms:modified>
  <cp:revision>62</cp:revision>
  <dc:subject/>
  <dc:title/>
</cp:coreProperties>
</file>