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ВЕДЕНИЮ НАЛОГОПЛАТЕЛЬЩИКОВ!!!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ТОВИМСЯ К СДАЧЕ ДЕКЛАРАЦИИ ПО </w:t>
      </w:r>
      <w:hyperlink r:id="rId2">
        <w:r>
          <w:rPr>
            <w:rStyle w:val="InternetLink"/>
            <w:b/>
            <w:bCs/>
            <w:color w:val="000000"/>
          </w:rPr>
          <w:t>ФОРМЕ 3-НДФЛ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логовый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Ф устанавливает обязанность для физических лиц, получивших доходы в налоговом периоде, отчитаться по ним и уплатить НДФЛ. Срок уплаты налога - </w:t>
      </w:r>
      <w:r>
        <w:rPr>
          <w:b/>
          <w:color w:val="000000"/>
          <w:sz w:val="28"/>
          <w:szCs w:val="28"/>
        </w:rPr>
        <w:t>15 июля</w:t>
      </w:r>
      <w:r>
        <w:rPr>
          <w:color w:val="000000"/>
          <w:sz w:val="28"/>
          <w:szCs w:val="28"/>
        </w:rPr>
        <w:t xml:space="preserve">, а вот представить декларацию нужно не позднее </w:t>
      </w:r>
      <w:r>
        <w:rPr>
          <w:b/>
          <w:color w:val="000000"/>
          <w:sz w:val="28"/>
          <w:szCs w:val="28"/>
        </w:rPr>
        <w:t>30 апр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налоговой декларации 3-НДФЛ утверждена Приказом ФНС России от 24.12.2014 N ММВ-7-11/671@ (далее - декларация). Для начала нужно определить, какие категории налогоплательщиков обязаны подавать декларацию о дохода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индивидуальные предприниматели, которые используют общую систему налогооблож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физические лица, которые получили в течение прошлого года доходы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родажи имущества, находившегося в их собственности менее трех лет, ценных бумаг, долей в уставном капитале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дачи квартир, комнат и иного имущества в аренду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иде выигрышей в лотереи и тотализатор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дар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торых не был удержан налог, и т.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дачи декларации и уплаты налога освобождаются только те налогоплательщики, которые продали имущество, находившееся в их собственности более трех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D1D2576FE4C106EDB31A222D7501668F9FD369F8B45E8982AE527A98C7AC7D9325787F9F10DC4v1oCO" TargetMode="External"/><Relationship Id="rId3" Type="http://schemas.openxmlformats.org/officeDocument/2006/relationships/hyperlink" Target="consultantplus://offline/ref=B00D1D2576FE4C106EDB31A222D7501668F9FD3C988C45E8982AE527A98C7AC7D9325787F9F00DC0v1o7O" TargetMode="External"/><Relationship Id="rId4" Type="http://schemas.openxmlformats.org/officeDocument/2006/relationships/hyperlink" Target="consultantplus://offline/ref=B00D1D2576FE4C106EDB31A222D7501668F9FD369F8B45E8982AE527A98C7AC7D9325787F9F10DC4v1o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1:00Z</dcterms:created>
  <dc:creator>Касатикова Светлана Валерьевна</dc:creator>
  <dc:description/>
  <cp:keywords/>
  <dc:language>en-US</dc:language>
  <cp:lastModifiedBy>5745-00-039</cp:lastModifiedBy>
  <cp:lastPrinted>2014-11-12T20:13:00Z</cp:lastPrinted>
  <dcterms:modified xsi:type="dcterms:W3CDTF">2015-03-11T06:40:00Z</dcterms:modified>
  <cp:revision>7</cp:revision>
  <dc:subject/>
  <dc:title>МИНФИН РОССИИ</dc:title>
</cp:coreProperties>
</file>