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олучателям чернобыльских льгот следует помнить об ответственности</w:t>
      </w:r>
    </w:p>
    <w:p>
      <w:pPr>
        <w:pStyle w:val="Style22"/>
        <w:jc w:val="both"/>
        <w:rPr/>
      </w:pPr>
      <w:r>
        <w:rPr/>
        <w:t xml:space="preserve">Граждане, постоянно проживающие на территории, подвергшейся воздействию радиации вследствие катастрофы на Чернобыльской АЭС,  имеют право на определенные льготы. В том числе, и по линии Пенсионного фонда: это досрочный выход на пенсию по старости, повышение пенсий неработающим пенсионерам за постоянное проживание на «загрязненной» территории, получение ежемесячных денежных выплат и другие.  </w:t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ет помнить, что право на меры государственной поддержки имеют только те, кто фактически проживает на «загрязненной» территории. Это важное условие: если гражданин, прописывается на загрязненной территории с целью умышленного получения социальных льгот и выплат, а фактически проживает в другом месте, то это может повлечь за собой ответственность, вплоть до уголовной по части 1 статьи 159 УК РФ «Мошенничеств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jc w:val="right"/>
        <w:rPr>
          <w:i/>
          <w:i/>
        </w:rPr>
      </w:pPr>
      <w:r>
        <w:rPr>
          <w:i/>
        </w:rPr>
        <w:t>Управление ПФР в Мценском районе Орловской области (межрайонное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3:00Z</dcterms:created>
  <dc:creator>Елена Лысюк</dc:creator>
  <dc:description/>
  <cp:keywords/>
  <dc:language>en-US</dc:language>
  <cp:lastModifiedBy>067KuzminovaOV</cp:lastModifiedBy>
  <cp:lastPrinted>2017-07-28T12:13:00Z</cp:lastPrinted>
  <dcterms:modified xsi:type="dcterms:W3CDTF">2017-07-28T09:13:00Z</dcterms:modified>
  <cp:revision>2</cp:revision>
  <dc:subject/>
  <dc:title> </dc:title>
</cp:coreProperties>
</file>