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kern w:val="2"/>
        </w:rPr>
        <w:t xml:space="preserve"> </w:t>
      </w:r>
      <w:r>
        <w:rPr>
          <w:b/>
        </w:rPr>
        <w:t>В июне гражданам начнут приходить уведомления по уплате имущественных налогов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 июня 2016 года ФНС России начнет массовую рассылку уведомлений по налогу на имущество физических лиц, а также земельному и транспортному налогам за 2015 год, которая будет завершена к октябр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ля того, чтобы получение уведомления не стало неожиданностью, а также, чтобы документ не затерялся, налоговики рекомендуют проверить информацию об отправлении с помощью специального сервиса "Сроки направления налоговых уведомлений". Он доступен всем налогоплательщикам на официальном сайте ФНС, а информация на нем будет актуализирована до начала кампании по рассылке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льзователи "Личного кабинета налогоплательщика для физических лиц" получат налоговые уведомления в электронной форме. Сервис также позволяет оплатить налог онлайн, а при наличии неточностей в уведомлении - сообщить об этом в налоговый орган онлайн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НС России обращает внимание, что в 2016 году на всей территории РФ действует единый срок уплаты имущественных налогов гражданами - 1 декабря.</w:t>
      </w:r>
    </w:p>
    <w:p>
      <w:pPr>
        <w:pStyle w:val="Normal"/>
        <w:rPr>
          <w:bCs/>
          <w:kern w:val="2"/>
        </w:rPr>
      </w:pPr>
      <w:r>
        <w:rPr/>
        <w:t xml:space="preserve"> </w:t>
      </w:r>
      <w:r>
        <w:rPr/>
        <w:t>Форма заявления налогоплательщика, которая печатается и направляется с налоговым уведомлением, необходима для уточнения информации в случае обнаружения налогоплательщиком в налоговом уведомлении неточностей или недостоверной информации. По данной форме налогоплательщик может обратиться в налоговую инспекцию, из которой направлено налоговое уведомление, и сообщить о неточностях или недостоверной информации.</w:t>
        <w:br/>
        <w:t>В форме заявления предусмотрено три раздела:</w:t>
        <w:br/>
        <w:t>1. «Объект налогообложения, сведения о котором содержатся в налоговом уведомлении, не принадлежат мне на праве собственности, владения, пользования». В данном разделе налогоплательщик может указать сведения об объектах, которые отражены в налоговом уведомлении, но уже проданы налогоплательщиком, либо никогда не были в собственности.</w:t>
        <w:br/>
        <w:t>2. «В налоговом уведомлении отсутствуют сведения об объектах налогообложения». В данном разделе указывается информация о тех объектах, которые принадлежат налогоплательщику на праве собственности, но в налоговом уведомлении они не отражены и по ним не исчислен налог.</w:t>
        <w:br/>
        <w:t>3. «В налоговом уведомлении приведены неверные данные».</w:t>
        <w:br/>
        <w:t>В данном разделе указывается информация об объекте налогообложения, отражённом в налоговом уведомлении, в характеристиках которого обнаружена ошибка, например, неправильно указана налоговая база (т.е. мощность транспортного средства, кадастровая стоимость земельного участка, инвентаризационная стоимость имущества) или доля в праве на объект налогообложения, период владения объектом и т.д. </w:t>
        <w:br/>
        <w:t>Налоговые органы, получая заявления налогоплательщиков, рассматривают их в общем порядке в сроки, установленные для рассмотрения обращений граждан. В первую очередь уточняется информация, указанная в заявлении, по базе данных налоговых органов. В случае, если произошла техническая ошибка, она исправляется, о чем сообщается налогоплательщику. В случае, если ошибка повлияла на сумму налога, налоговые органы делают перерасчёт суммы налога и направляют новое налоговое уведомление в адрес налогоплательщика.</w:t>
        <w:br/>
        <w:t>В случае отсутствия информации в базе данных налогового органа или несоответствия информации, указанной в заявлении, сведениям, содержащимся в базе данных налогового органа, налоговый орган направляет запрос в регистрирующие органы, предоставившие информацию, на основании которой исчислен налог.</w:t>
        <w:br/>
        <w:t>После получения ответа от указанных органов, подтверждающего данные налогоплательщика, в базу данных налогового органа вносятся соответствующие изменения и направляется ответ заявителю.</w:t>
        <w:br/>
        <w:t>В случае, если изменения, внесённые в базу данных налогового органа, влияют на сумму налога, налоговый орган осуществляет перерасчёт и формирует новое налоговое уведомление, которое направляется вместе с ответом в адрес налогоплательщика.</w:t>
        <w:br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0:00Z</dcterms:created>
  <dc:creator>Polunina</dc:creator>
  <dc:description/>
  <cp:keywords/>
  <dc:language>en-US</dc:language>
  <cp:lastModifiedBy>Лосева Мария Николаевна</cp:lastModifiedBy>
  <cp:lastPrinted>2016-06-03T14:52:00Z</cp:lastPrinted>
  <dcterms:modified xsi:type="dcterms:W3CDTF">2016-06-07T12:49:00Z</dcterms:modified>
  <cp:revision>11</cp:revision>
  <dc:subject/>
  <dc:title>О работе налоговых органов по администрированию имущественных налогов в 2012году</dc:title>
</cp:coreProperties>
</file>