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Межрайонная ИФНС России № 5 по Орловской области рекомендует физическим лицам до 1 апреля подать заявление об использовании льгот по налогам на имущество за 2016 го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2016 году у физического лица впервые возникло право на налоговую льготу в отношении налогооблагаемого недвижимого имущества или транспортных средств, то налогоплательщик может заявить об этом в любой налоговый орга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ая налоговая служба рекомендует сделать это до 1 апреля 2017 года для учета льготы при исчислении имущественных налогов до направления налоговых уведомлений за 2016 год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об использовании налоговой льготы и подтверждающие право на льготу документы можно любым удобным способом: через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Личный кабинет налогоплательщика для физических лиц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почтовым сообщением или обратившись лично в налоговую инспекцию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перечнем налоговых льгот (налоговых вычетов) по всем имущественным налогам, действующим за налоговый период 2016 года, можно с помощью сервиса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правочная информация о ставках и льготах по имущественным налог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НС России напоминает, что по налогу на имущество физических лиц налоговые льготы для 15-категорий налогоплательщиков предусмотрены статьей 407 Налогового кодекса РФ. Также льготы могут быть дополнительно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налогооблагаемого имуще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ьготы по транспортному налогу, освобождающие полностью или частично от уплаты налога, на федеральном уровне предусмотрены статьей 361.1 НК РФ для физических лиц – владельцев транспортных средств, имеющих разрешенную максимальную массу свыше 12 тонн, зарегистрированных в реестре транспортных средств системы взимания платы. На региональном уровне – законами субъектов Российской Федерации для определенных групп налогоплательщ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земельному налогу льготы для физических лиц установлены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по месту нахождения земельных участков. Кроме того, в соответствии со статьей 391 НК РФ налогоплательщик вправе представить в налоговый орган заявление об уменьшении налоговой базы (кадастровой стоимости земельных участков) на необлагаемую налогом сумму в размере 10 000 рублей или в большем объеме в соответствии с нормативными правовыми актами представительных органов муниципальных образований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forms/form0611_m.pdf" TargetMode="External"/><Relationship Id="rId3" Type="http://schemas.openxmlformats.org/officeDocument/2006/relationships/hyperlink" Target="https://lkfl.nalog.ru/lk/" TargetMode="External"/><Relationship Id="rId4" Type="http://schemas.openxmlformats.org/officeDocument/2006/relationships/hyperlink" Target="https://www.nalog.ru/rn77/service/tax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GEG</dc:creator>
  <dc:description/>
  <cp:keywords/>
  <dc:language>en-US</dc:language>
  <cp:lastModifiedBy>Лосева Мария Николаевна</cp:lastModifiedBy>
  <cp:lastPrinted>2015-10-07T17:27:00Z</cp:lastPrinted>
  <dcterms:modified xsi:type="dcterms:W3CDTF">2017-02-14T07:51:00Z</dcterms:modified>
  <cp:revision>4</cp:revision>
  <dc:subject/>
  <dc:title>Приложение № 2</dc:title>
</cp:coreProperties>
</file>