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ЩЕГО  ОБРАЗОВАНИЯ, МОЛОДЁЖНОЙ ПОЛИТ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 СПОРТА  АДМИНИСТРАЦИИ НОВОСИЛЬСКОГО РАЙОНА ОРЛОВСКОЙ ОБЛАСТИ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u w:val="single"/>
        </w:rPr>
        <w:t>7 декабря  2015г.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 xml:space="preserve">        № 152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Новосиль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го чтения «Жив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нтереса к чтению художественной литературы среди детей и взрослых, возрождение традиций семейного чтения, повышения общественного интереса к библиотекам, п р и к а з ы в а 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сти районный фестиваль творческого чтения с 7декабря  2015 г. по 4 марта 2016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фестиваля творческого чтения «Живое слово» (приложение№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фестиваля творческого чтения «Живое слово» (приложение №2)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ведущего специалиста отдела общего образования, молодёжной политики и спорта администрации Новосильского района Орловской области Музалеву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ab/>
        <w:tab/>
        <w:t>М.С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1 к приказу отдела общего образования, молодёжной политики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и спорта администрации Новосильского района Орловской области   № 152 от 07.12.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 творческого чтения «Живое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фестиваль творческого чт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ивое слово» (в дальнейшем — Фестиваль) — мероприятие по чтению вслух фольклорных, поэтических и прозаических произведений (отрывков) российских и зарубежных писателей. В рамках Фестиваля участникам предлагается организовать работу по подготовке грамотных исполнителей и слушателей. Тема Фестиваля творческого чтения в 2015-2016 учебном году «Поговорим о дружбе». Участие в Фестивале является беспл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дачи Фестивал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чтению художественной литературы среди детей и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чтения среди детей и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читательского круго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навыков адекватного восприятия печат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зрождение традиций семейного чт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бщественного интереса к библиоте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и поддержка современной детско-взрослой (педагоги, дети и их родители) организации взаимодействия для восприятия разнообразной информации и проявления талантов при чтении художественной литерату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е и укрепление педагогической рефлексии на основе использования художественного текста – способности к осознанию сущности взаимодействия всех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стивале могут принять участие  обучающиеся, их родители  и педагоги (в том числе библиотекари – педагоги) образовательных учреждений  Новосильского района.  Фестиваль проводится для учащихся 1 – 4 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 Отдел общего образования, молодёжной политики и спорта администрации Новосильского района Ор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Фестиваля осуществляет Организационный комитет (далее — Орг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 творческого чтения «Живое слово» в 2015-2016 учебном году проводится с 07 декабря 2015г. по 4 марта 2016г. для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Фестиваля творческого чтения в 2015-2016 учебном году «Поговорим о дружб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участие в Фестивале – это возможность познакомиться с интересами фольклорными и художественными произведениями на определённую тему, поделиться своими чувствами с товарищами, отточить и продемонстрировать своё умение публичного смыслового чтения, включиться в организацию и участие интересной жизни вокруг чтения художественного произведения, жизни, наполненной игровой и исследователь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отмечается свидетельствами участников по решению школьных и районных организ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, педагогам-библиотекарям, педагогам дополнительного образования и родителям в рамках Фестиваля предполагается принять участие в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эсс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ценариев литературного мероприятия по теме Фестива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проведения Фестива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ьный – </w:t>
      </w:r>
      <w:r>
        <w:rPr>
          <w:b/>
          <w:sz w:val="28"/>
          <w:szCs w:val="28"/>
        </w:rPr>
        <w:t xml:space="preserve">с 07 февраля по 01 марта 2016 г. </w:t>
      </w:r>
      <w:r>
        <w:rPr>
          <w:sz w:val="28"/>
          <w:szCs w:val="28"/>
        </w:rPr>
        <w:t>(место проведения — школы, учреждения дополнительного образования дет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йонный –  </w:t>
      </w:r>
      <w:r>
        <w:rPr>
          <w:b/>
          <w:sz w:val="28"/>
          <w:szCs w:val="28"/>
        </w:rPr>
        <w:t>4 марта 2016 г.</w:t>
      </w:r>
      <w:r>
        <w:rPr>
          <w:sz w:val="28"/>
          <w:szCs w:val="28"/>
        </w:rPr>
        <w:t xml:space="preserve"> (место проведения определяет муниципальный организатор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на школьном уровне проводится для всех желающих. По итогам первого этапа образовательные учреждения осуществляют  подготовку презентации выступлений лучших участников для следующего эта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муниципальные организаторы определяют участников фестиваля, которые будут представлять район в финале (областной этап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стиваль предполагает три уровня его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«Мне интересно -  я читаю» - настраивает педагогов-организаторов на творческое чтение внутри класса (групповых) коллективов.  Основное внимание педагогов сосредотачивается на интересе и удовольствии чте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«Я читаю для друзей» - предполагает выступление, демонстрирующее некоторый  уровень мастерства публичного представления понимания художественного текста, сценического чтения (не инсцен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«Чтение и его окрестности» - ориентируют педагогов на продуманную и спланированную систему (проект) освоения содержания литературного произведения. Здесь важно, что и как мы читаем, обсуждаем, над какими вопросами размышляем. Формы организации такой работы могут быть самыми различными – викторины, конкурсы вопросов, инсценировки, часы чтения и др. виды, задуманные  вокруг одного или нескольких художественных произве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результатов проведения Фестиваля в Оргкомитет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 школьного этапа</w:t>
      </w:r>
      <w:r>
        <w:rPr>
          <w:sz w:val="28"/>
          <w:szCs w:val="28"/>
        </w:rPr>
        <w:t xml:space="preserve"> Фестиваля в качестве результатов своей работы  на любом уровне представляют в районный оргкомитет сведения об участниках (см. Форму 1) и материалы в зависимости от выбран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ый уровень – творческую работу педагога в форме э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ый уровень – видеозапись выступления лучших чте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уровень – видеосюжет или презентация по материалам проведённых мероприятий и сцена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районного этапа </w:t>
      </w:r>
      <w:r>
        <w:rPr>
          <w:sz w:val="28"/>
          <w:szCs w:val="28"/>
        </w:rPr>
        <w:t>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м этапе Фестиваля в адрес областного Оргкомитета направляются материалы по всем уровн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не более трёх лучших работ педагогов (эссе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уровень – видеозапись лучших чтецов (1-3 человека, длительность записи  -5-10 мин., формат видеофайлов -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;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видеозапись мероприятий (длительность  - не более 10мин., формат видеофайлов - 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;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4) и лучший сценарий  (не боле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школьного этапа в отдел общего образования, молодёжной политики и спорта администрации Новосильского района необходимо сообщить </w:t>
      </w:r>
      <w:r>
        <w:rPr>
          <w:b/>
          <w:sz w:val="28"/>
          <w:szCs w:val="28"/>
        </w:rPr>
        <w:t>до 2 марта 2016г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участия в Фестив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заполняют анкету и передают ее организатору районного эта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заявки на участие школы в Фестивале: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 xml:space="preserve">1 уровень 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208"/>
        <w:gridCol w:w="209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(название, авт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2 уровень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63"/>
        <w:gridCol w:w="2208"/>
        <w:gridCol w:w="209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. Кто слушатель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(название, авто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3 уровень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9"/>
        <w:gridCol w:w="322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жанр и название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каких классов явились непосредственными участн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ов-организаторо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 районного этапа в Оргкомитет направляются анкеты всех участников школьного этапа, заявка от района на участие в финале и видеоотчет, а также информация о проведении Фестивал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на участие в районном этапе Фестивал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3"/>
      </w:tblGrid>
      <w:tr>
        <w:trPr>
          <w:trHeight w:val="32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9"/>
        <w:gridCol w:w="1913"/>
        <w:gridCol w:w="184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(-ые) организация (-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О учас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(название, ав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О педагог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роведении районного этапа Фестивал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70"/>
        <w:gridCol w:w="1800"/>
        <w:gridCol w:w="30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, принявших 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о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едагогов, принявших участие в подготовке исполнител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одаются на электронную почту  Отдела общего образования, молодёжной политики и спорта администрации Новосильского района Орловской области   </w:t>
      </w:r>
      <w:hyperlink r:id="rId3">
        <w:r>
          <w:rPr>
            <w:rStyle w:val="InternetLink"/>
            <w:sz w:val="28"/>
            <w:szCs w:val="28"/>
            <w:lang w:val="en-US"/>
          </w:rPr>
          <w:t>galina</w:t>
        </w:r>
        <w:r>
          <w:rPr>
            <w:rStyle w:val="InternetLink"/>
            <w:sz w:val="28"/>
            <w:szCs w:val="28"/>
          </w:rPr>
          <w:t>130419702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Фестиваль». Видеоотчеты  передавать на электронных носителях в Отдел общего образования, кабинет № 9 (для Музалевой Галины Вячеславов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проведения Фестиваля размещается на сайте администрации Новосильского района. </w:t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P16"/>
        <w:shd w:fill="FFFFFF" w:val="clear"/>
        <w:spacing w:before="0" w:after="0"/>
        <w:ind w:left="709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Приложение №2 к приказу отдела общего образования, молодёжной политики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и спорта администрации Новосильского района Орловской области   № 152 от 07.12. 2015 г.</w:t>
      </w:r>
    </w:p>
    <w:p>
      <w:pPr>
        <w:pStyle w:val="P16"/>
        <w:shd w:fill="FFFFFF" w:val="clear"/>
        <w:spacing w:before="0" w:after="0"/>
        <w:ind w:left="4249" w:firstLine="707"/>
        <w:jc w:val="center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</w:t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го фестиваля творческого чтения «Живое слово»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олова М.С. – начальник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алева Г.В. – ведущи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гостаева О.В. – директор МБОУ ДОД Центра детского технического творчества Новосильского района;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 w:val="28"/>
          <w:szCs w:val="28"/>
        </w:rPr>
        <w:t>4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ганова Э.А.  –заместитель директора по работе с детьми, заведующая центральной детской библиотекой;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 w:val="28"/>
          <w:szCs w:val="28"/>
        </w:rPr>
        <w:t>5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осова О.Н. – ведущий специалист Отдела общего образования, молодёжной политики и спорта администрации Новосильского района Орл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ind w:left="-567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ind w:left="-567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ДЕЛ ОБЩЕГО  ОБРАЗОВАНИЯ, МОЛОДЁЖНОЙ ПОЛИТ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 СПОРТА  АДМИНИСТРАЦИИ НОВОСИЛЬСКОГО РАЙОНА ОРЛОВСКОЙ ОБЛАСТИ</w:t>
      </w:r>
    </w:p>
    <w:p>
      <w:pPr>
        <w:pStyle w:val="Normal"/>
        <w:ind w:left="-567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КАЗ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567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18 марта 2016 года</w:t>
      </w:r>
      <w:r>
        <w:rPr>
          <w:b/>
          <w:color w:val="0000FF"/>
          <w:sz w:val="28"/>
          <w:szCs w:val="28"/>
        </w:rPr>
        <w:tab/>
        <w:tab/>
        <w:tab/>
        <w:tab/>
        <w:tab/>
        <w:t xml:space="preserve">                                        </w:t>
      </w:r>
      <w:r>
        <w:rPr>
          <w:b/>
          <w:color w:val="0000FF"/>
          <w:sz w:val="28"/>
          <w:szCs w:val="28"/>
          <w:u w:val="single"/>
        </w:rPr>
        <w:t>№ 5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г. Новосиль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муниципального </w:t>
      </w:r>
      <w:r>
        <w:rPr>
          <w:sz w:val="28"/>
        </w:rPr>
        <w:t xml:space="preserve">этапа </w:t>
      </w:r>
    </w:p>
    <w:p>
      <w:pPr>
        <w:pStyle w:val="Normal"/>
        <w:rPr>
          <w:sz w:val="28"/>
        </w:rPr>
      </w:pPr>
      <w:r>
        <w:rPr>
          <w:sz w:val="28"/>
        </w:rPr>
        <w:t>фестиваля творческ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Отдела общего образования, молодёжной политики и спорта администрации Новосильского района Орловской области  № 152  от 07 декабря 2015г. «О проведении фестиваля творческого чтения «Живое слово» 4 марта 2016 года на базе МБУДО «Центр творчества» был проведён муниципальный этап фестиваля творческого чтения «Жив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ли участие  17 о</w:t>
      </w:r>
      <w:r>
        <w:rPr>
          <w:rFonts w:eastAsia="HiddenHorzOCR;Arial Unicode MS"/>
          <w:color w:val="121212"/>
          <w:sz w:val="28"/>
          <w:szCs w:val="28"/>
        </w:rPr>
        <w:t xml:space="preserve">бучающихся  из 5 общеобразовательных учреждений Новосильского района: МБОУ Новосильской СОШ (6), МБОУ Голунской  СОШ  (4), МБОУ Глубковской СОШ (2), МБОУ Прудовской ООШ (3), МБОУ Зареченской НОШ (2), также на суд жюри были представлены 2 творческие работы педагогов в форме эссе.  На основании решения жюри от 10 марта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7"/>
        </w:numPr>
        <w:spacing w:before="0" w:after="0"/>
        <w:ind w:left="1775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тоги фестиваля творческого чтения «Живое слово»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5" w:hanging="357"/>
        <w:jc w:val="both"/>
        <w:rPr>
          <w:rFonts w:eastAsia="HiddenHorzOCR;Arial Unicode MS"/>
          <w:color w:val="121212"/>
          <w:sz w:val="28"/>
          <w:szCs w:val="28"/>
        </w:rPr>
      </w:pPr>
      <w:r>
        <w:rPr>
          <w:sz w:val="28"/>
          <w:szCs w:val="28"/>
        </w:rPr>
        <w:t>Наградить грамотами Отдела общего образования, молодёжной политики и спорта администрации Новосильского района Орловской области участников фестиваля творческого чтения «Живое слово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5" w:hanging="357"/>
        <w:jc w:val="both"/>
        <w:rPr>
          <w:rFonts w:eastAsia="HiddenHorzOCR;Arial Unicode MS"/>
          <w:color w:val="121212"/>
          <w:sz w:val="28"/>
          <w:szCs w:val="28"/>
        </w:rPr>
      </w:pPr>
      <w:r>
        <w:rPr>
          <w:sz w:val="28"/>
          <w:szCs w:val="28"/>
        </w:rPr>
        <w:t xml:space="preserve">Наградить грамотой Отдела общего образования, молодёжной политики и спорта администрации Новосильского района методиста МБУДО «Центр творчества» Новосильского района Ефремову Е.Э.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Эссе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  <w:t>Контроль за исполнением настоящего приказа возложит на ведущего специалиста отдела общего образования, молодёжной политики и спорта администрации Новосильского района Орловской области  Г.В. Музалеву.</w:t>
      </w:r>
    </w:p>
    <w:p>
      <w:pPr>
        <w:pStyle w:val="Normal"/>
        <w:autoSpaceDE w:val="false"/>
        <w:ind w:left="1778" w:hanging="0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  <w:t xml:space="preserve">Начальник  отдела </w:t>
        <w:tab/>
        <w:tab/>
        <w:tab/>
        <w:tab/>
        <w:tab/>
        <w:tab/>
        <w:tab/>
        <w:t>М.С. Фролова</w:t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щего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, молодёжной политики и спорт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Новосиль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от 18.03.2016г. № 52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бщего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, молодёжной политики и спорт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Новосильского района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М.С. Фролова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18 марта  2016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  фестиваля творческого чтения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Живое слово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Чулиева Нигар, обучающаяся 4 класса МБОУ Зареченской Н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Узуналиева Лейла, обучающаяся 3 класса МБОУ Зареченской Н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Бологова Мария, обучающаяся 2  класса МБОУ Голун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Бутырин Максим, обучающийся 1 класса МБОУ Глубков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Балыкин Роман, обучающийся 3 класса МБОУ Прудовской О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Эльнакаева Зарема, обучающаяся 4 класса МБОУ Прудовской О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Титова Оксана, обучающаяся 4 класса МБОУ Прудовской О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Карапетян Богдан, обучающийся 4 класса МБОУ  Голун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Клеенков Иван, обучающийся 3 класса МБОУ Голун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Абдураимова Гуласал, обучающаяся 4 класса МБОУ Голун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Асланов Абубакир, обучающийся 3 «а» класса МБОУ Новосиль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Сагаева Карина, обучающаяся 4 «б» класса МБОУ Новосиль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Родичева Кристина, обучающаяся 3 «а» класса МБОУ Новосиль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Лашина Полина, обучающаяся 3 «б» класса МБОУ Новосиль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Прилепская Елизавета, обучающаяся 3 «а» класса МБОУ Новосиль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>Исаев Андрей, обучающийся 1 «а» класса МБОУ Новосильской СОШ,</w:t>
      </w:r>
    </w:p>
    <w:p>
      <w:pPr>
        <w:pStyle w:val="Normal"/>
        <w:numPr>
          <w:ilvl w:val="0"/>
          <w:numId w:val="4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Кончичева Надежда, обучающаяся 4 класса МБОУ Новосильской СОШ. </w:t>
      </w:r>
    </w:p>
    <w:p>
      <w:pPr>
        <w:pStyle w:val="Normal"/>
        <w:autoSpaceDE w:val="false"/>
        <w:ind w:left="-426" w:hanging="141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121212"/>
          <w:sz w:val="28"/>
          <w:szCs w:val="28"/>
        </w:rPr>
      </w:pPr>
      <w:r>
        <w:rPr>
          <w:rFonts w:eastAsia="HiddenHorzOCR;Arial Unicode MS"/>
          <w:color w:val="1212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ina1304197021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3:00Z</dcterms:created>
  <dc:creator>Admin</dc:creator>
  <dc:description/>
  <cp:keywords/>
  <dc:language>en-US</dc:language>
  <cp:lastModifiedBy>Admin</cp:lastModifiedBy>
  <cp:lastPrinted>2016-03-22T10:02:00Z</cp:lastPrinted>
  <dcterms:modified xsi:type="dcterms:W3CDTF">2016-03-22T06:04:00Z</dcterms:modified>
  <cp:revision>10</cp:revision>
  <dc:subject/>
  <dc:title/>
</cp:coreProperties>
</file>