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432" w:right="0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учать ЕДВ следует по правила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ind w:firstLine="737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В соответствии с Порядком осуществления ежемесячной денежной выплаты (ЕДВ) отдельным категориям граждан в РФ, граждане, имеющие право на получение ЕДВ, обязаны безотлагательно извещать территориальный орган ПФР, который осуществляет указанную выплату, об обстоятельствах, влекущих изменение размера ЕДВ или прекращение оснований для ее выплаты. </w:t>
      </w:r>
    </w:p>
    <w:p>
      <w:pPr>
        <w:pStyle w:val="ConsPlusNormal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енсионного фонда РФ в Мценском районе  Орловской области (межрайонное) напоминает, что с 1 июля 2016 года установление гражданам ЕДВ за постоянное проживание на территории зоны радиоактивного загрязнения вследствие катастрофы на Чернобыльской АЭС (ЧАЭС), осуществляется при условии их постоянного проживания непосредственно перед предоставлением ЕДВ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 зоне отселения - не менее 1 год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 зоне проживания с правом на отселение - не менее 3 лет;</w:t>
      </w:r>
    </w:p>
    <w:p>
      <w:pPr>
        <w:pStyle w:val="ConsPlusNormal"/>
        <w:bidi w:val="0"/>
        <w:spacing w:before="0" w:after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 зоне проживания с льготным социально-экономическим статусом - не менее 4 лет.</w:t>
      </w:r>
    </w:p>
    <w:p>
      <w:pPr>
        <w:pStyle w:val="ConsPlusNormal"/>
        <w:bidi w:val="0"/>
        <w:spacing w:before="0" w:after="283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м РФ «О праве граждан РФ на свободу передвижения, выбор места пребывания и жительства в пределах РФ» и Правилами регистрации и снятия граждан РФ с регистрационного учета по месту пребывания и по месту жительства в пределах РФ, гражданин, изменивший место жительства, не позднее семи дней со дня прибытия на новое место жительства должен обратиться в органы регистрационного учета с заявлением о регистрации по новому месту жительства.</w:t>
      </w:r>
    </w:p>
    <w:p>
      <w:pPr>
        <w:pStyle w:val="ConsPlusNormal"/>
        <w:bidi w:val="0"/>
        <w:spacing w:before="0" w:after="283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ет иметь в виду, что если при переезде гражданина в пределах одной зоны радиоактивного загрязнения вследствие катастрофы на ЧАЭС период с момента снятия с регистрационного  учета  по прежнему месту жительства до даты регистрации по новому месту жительства не превышает семи дней, то данный период проживания считается непрерывным. В этом случае право на ЕДВ сохраняется. Превышение же данного периода влечет за собой утрату права на ЕДВ и ее прекращение. </w:t>
      </w:r>
    </w:p>
    <w:p>
      <w:pPr>
        <w:pStyle w:val="TextBody"/>
        <w:spacing w:before="0" w:after="283"/>
        <w:ind w:firstLine="737"/>
        <w:rPr/>
      </w:pPr>
      <w:r>
        <w:rPr>
          <w:sz w:val="24"/>
          <w:szCs w:val="24"/>
          <w:lang w:eastAsia="ru-RU"/>
        </w:rPr>
        <w:t xml:space="preserve">Необходимо помнить и о том, что право на ЕДВ имеют только те граждане, которые фактически проживают на территории </w:t>
      </w:r>
      <w:r>
        <w:rPr>
          <w:sz w:val="24"/>
          <w:szCs w:val="24"/>
        </w:rPr>
        <w:t>зоны радиоактивного загрязнения вследствие катастрофы на ЧАЭС</w:t>
      </w:r>
      <w:r>
        <w:rPr>
          <w:sz w:val="24"/>
          <w:szCs w:val="24"/>
          <w:lang w:eastAsia="ru-RU"/>
        </w:rPr>
        <w:t xml:space="preserve">. Это важное условие: если гражданин, прописывается на указанной территории с целью умышленного получения выплат, а фактически проживает в другом месте, то это может повлечь за собой ответственность, вплоть до уголовной, по части 1 статьи 159 УК РФ «Мошенничество». </w:t>
      </w:r>
    </w:p>
    <w:p>
      <w:pPr>
        <w:pStyle w:val="Style43"/>
        <w:bidi w:val="0"/>
        <w:jc w:val="right"/>
        <w:rPr>
          <w:i/>
          <w:i/>
        </w:rPr>
      </w:pPr>
      <w:r>
        <w:rPr>
          <w:i/>
        </w:rPr>
      </w:r>
    </w:p>
    <w:p>
      <w:pPr>
        <w:pStyle w:val="Style43"/>
        <w:bidi w:val="0"/>
        <w:jc w:val="right"/>
        <w:rPr>
          <w:i/>
          <w:i/>
        </w:rPr>
      </w:pPr>
      <w:r>
        <w:rPr>
          <w:i/>
        </w:rPr>
        <w:t>Управление ПФР в Мценском районе Орловской области (межрайонное)</w:t>
      </w:r>
    </w:p>
    <w:p>
      <w:pPr>
        <w:pStyle w:val="ConsPlusNormal"/>
        <w:bidi w:val="0"/>
        <w:ind w:left="0" w:right="0" w:firstLine="851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13">
    <w:name w:val="Б1 Знак"/>
    <w:basedOn w:val="31"/>
    <w:qFormat/>
    <w:rPr>
      <w:rFonts w:ascii="Arial" w:hAnsi="Arial" w:cs="Arial"/>
      <w:i/>
      <w:sz w:val="24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9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10">
    <w:name w:val="Б1"/>
    <w:basedOn w:val="Heading3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2:00Z</dcterms:created>
  <dc:creator>Елена Лысюк</dc:creator>
  <dc:description/>
  <cp:keywords/>
  <dc:language>en-US</dc:language>
  <cp:lastModifiedBy>user</cp:lastModifiedBy>
  <cp:lastPrinted>2017-10-26T16:19:00Z</cp:lastPrinted>
  <dcterms:modified xsi:type="dcterms:W3CDTF">2017-10-26T13:19:00Z</dcterms:modified>
  <cp:revision>5</cp:revision>
  <dc:subject/>
  <dc:title> </dc:title>
</cp:coreProperties>
</file>