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выписка из ЕГРЮЛ или ЕГРИП онлайн, как получить выписку из ЕГРЮЛ бесплатно через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жрайонная ИФНС России № 5 по Орловской области сообщает, что  выписку из ЕГРЮЛ  теперь можно получить бесплатно в режиме онлайн прямо на нашем сайте. Федеральной налоговой службой предоставлен новый сервис по самостоятельному получению выписки из ЕГРЮЛ или ЕГРИП в электронном виде. Выписку можно заказать в отношении любого юридического лица и ИП. Услуга предоставляется бесплатно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4:00Z</dcterms:created>
  <dc:creator>GEG</dc:creator>
  <dc:description/>
  <cp:keywords/>
  <dc:language>en-US</dc:language>
  <cp:lastModifiedBy>Лосева Мария Николаевна</cp:lastModifiedBy>
  <cp:lastPrinted>2015-10-07T17:27:00Z</cp:lastPrinted>
  <dcterms:modified xsi:type="dcterms:W3CDTF">2016-02-10T13:21:00Z</dcterms:modified>
  <cp:revision>7</cp:revision>
  <dc:subject/>
  <dc:title>Приложение № 2</dc:title>
</cp:coreProperties>
</file>