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/>
      </w:pPr>
      <w:r>
        <w:rPr/>
        <w:t xml:space="preserve">       </w:t>
      </w:r>
      <w:r>
        <w:rPr/>
        <w:t xml:space="preserve">РОССИЙСКАЯ   ФЕДЕРАЦИЯ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</w:t>
      </w:r>
      <w:r>
        <w:rPr/>
        <w:t xml:space="preserve">ОРЛОВСКАЯ   ОБЛАСТЬ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4111" w:hanging="57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ОВОСИЛЬ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5" w:hanging="1701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                                                                                                               №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г.Новосиль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Социальная поддержка и социальное обслуживание</w:t>
      </w:r>
    </w:p>
    <w:p>
      <w:pPr>
        <w:pStyle w:val="Normal"/>
        <w:rPr/>
      </w:pPr>
      <w:r>
        <w:rPr/>
        <w:t>детей-сирот, безнадзорных детей, детей,</w:t>
      </w:r>
    </w:p>
    <w:p>
      <w:pPr>
        <w:pStyle w:val="Normal"/>
        <w:rPr/>
      </w:pPr>
      <w:r>
        <w:rPr/>
        <w:t>оставших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Руководствуясь постановлением главы Новосильского района от 27 августа 2010г. № 264 «Об утверждении Порядка разработки и утверждения административных регламентов предоставления муниципальных услуг Новосильского района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ConsPlusTitle"/>
        <w:spacing w:lineRule="auto" w:line="360"/>
        <w:ind w:right="226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 по 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циальное обслуживание детей-сирот, безнадзорных детей, детей, оставшихся без попечения родите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нженеру по информатизации и автоматизации (Казанов И. В.)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подлежит  опубликованию в газете «Новосильские вести» и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. Контроль за исполнением настоящего постановления  возложить на заместителя главы администрации по социальным  вопросам А. В. Якушева.</w:t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/>
      </w:pPr>
      <w:r>
        <w:rPr/>
        <w:t>Глава района</w:t>
        <w:tab/>
        <w:tab/>
        <w:tab/>
        <w:tab/>
        <w:tab/>
        <w:tab/>
        <w:tab/>
        <w:t>В. Д. Борзенков</w:t>
      </w:r>
    </w:p>
    <w:p>
      <w:pPr>
        <w:pStyle w:val="Normal"/>
        <w:spacing w:lineRule="auto" w:line="360"/>
        <w:ind w:righ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42" w:hanging="0"/>
        <w:jc w:val="center"/>
        <w:rPr>
          <w:bCs/>
        </w:rPr>
      </w:pPr>
      <w:r>
        <w:rPr>
          <w:bCs/>
        </w:rPr>
      </w:r>
    </w:p>
    <w:p>
      <w:pPr>
        <w:pStyle w:val="Iauiue"/>
        <w:ind w:left="4248" w:firstLine="708"/>
        <w:rPr>
          <w:color w:val="000000"/>
        </w:rPr>
      </w:pPr>
      <w:r>
        <w:rPr>
          <w:color w:val="000000"/>
        </w:rPr>
        <w:t xml:space="preserve">Приложение  к постановлению </w:t>
      </w:r>
    </w:p>
    <w:p>
      <w:pPr>
        <w:pStyle w:val="Iauiue"/>
        <w:ind w:left="4248" w:firstLine="708"/>
        <w:rPr>
          <w:color w:val="000000"/>
        </w:rPr>
      </w:pPr>
      <w:r>
        <w:rPr>
          <w:color w:val="000000"/>
        </w:rPr>
        <w:t xml:space="preserve">администрации Новосильского района </w:t>
      </w:r>
    </w:p>
    <w:p>
      <w:pPr>
        <w:pStyle w:val="Iauiue"/>
        <w:ind w:left="4248" w:firstLine="708"/>
        <w:rPr>
          <w:color w:val="000000"/>
        </w:rPr>
      </w:pPr>
      <w:r>
        <w:rPr>
          <w:color w:val="000000"/>
        </w:rPr>
        <w:t>от __________ № 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оциальная поддержка и социальное обслуживание детей-сирот, безнадзорных детей, детей, оставшихся без попечения родителей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9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Iaui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дминистративный регламент предоставления муниципальной услуги «Социальная обслуживание детей-сирот, безнадзорных детей, детей, оставшихся без попечения родителей» разработан в целях совершенствования форм и методов работы с гражданами и семьями, находящимися в трудной жизненной ситуации, детьми-сиротами, безнадзорными детьми и детьми, оставшихся без попечения родителей, определения сроков и последовательности действий по предоставлению муниципальной услуги администрацией Новосиль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, используемые в регламенте:</w:t>
      </w:r>
    </w:p>
    <w:p>
      <w:pPr>
        <w:pStyle w:val="Default"/>
        <w:ind w:firstLine="708"/>
        <w:jc w:val="both"/>
        <w:rPr/>
      </w:pPr>
      <w:r>
        <w:rPr/>
        <w:t>муниципальная услуга «Социальная поддержка и социальное обслуживание детей-сирот, безнадзорных детей, детей, оставшихся без попечения родителей» (далее – муниципальная услуга);</w:t>
      </w:r>
    </w:p>
    <w:p>
      <w:pPr>
        <w:pStyle w:val="Default"/>
        <w:jc w:val="both"/>
        <w:rPr/>
      </w:pPr>
      <w:r>
        <w:rPr/>
        <w:tab/>
        <w:t>орган опеки и попечительства администрации Новосильского района (далее – орган опеки и попечительства);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руководитель отдела опеки и попечительства администрации Новосильского района (далее – руководитель органа опеки и попечительства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 - «Социальная поддержка и социальное обслуживание детей-сирот, безнадзорных детей, детей, оставшихся без попечения родителей».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2.2. Наименование органа, предоставляющего муниципальную услугу - орган опеки и попечительства администрации Новосильского района. </w:t>
      </w:r>
    </w:p>
    <w:p>
      <w:pPr>
        <w:pStyle w:val="Printj"/>
        <w:ind w:left="680" w:hanging="0"/>
        <w:jc w:val="both"/>
        <w:rPr>
          <w:color w:val="000000"/>
        </w:rPr>
      </w:pPr>
      <w:r>
        <w:rPr>
          <w:color w:val="000000"/>
        </w:rPr>
        <w:t xml:space="preserve">2.3. Результаты предоставления муниципальной услуги: </w:t>
      </w:r>
    </w:p>
    <w:p>
      <w:pPr>
        <w:pStyle w:val="ConsPlusNormal"/>
        <w:ind w:left="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устройство нуждающихся в опеке или попечительстве несовершеннолетних, а также обеспечение сохранности их имущества;</w:t>
      </w:r>
    </w:p>
    <w:p>
      <w:pPr>
        <w:pStyle w:val="ConsPlusNormal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;</w:t>
      </w:r>
    </w:p>
    <w:p>
      <w:pPr>
        <w:pStyle w:val="ConsPlusNormal"/>
        <w:ind w:left="1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готовка материалов, необходимых для усыновления (удочерения) детей, находящихся на территории муниципального образования;</w:t>
      </w:r>
    </w:p>
    <w:p>
      <w:pPr>
        <w:pStyle w:val="ConsPlusNormal"/>
        <w:ind w:left="-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ключения в суд об обоснованности и соответствии усыновления (удочерения) интересам ребенка, отмене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усыновленных (удочеренных) детей;</w:t>
      </w:r>
    </w:p>
    <w:p>
      <w:pPr>
        <w:pStyle w:val="ConsPlusNormal"/>
        <w:ind w:left="1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ConsPlusNormal"/>
        <w:ind w:left="1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охраняемых законом интересов детей-сирот и детей, оставшихся без попечения родителей, детей, нуждающихся в помощи государства, оказание содействия в защите прав и охраняемых законом интересов лицам из числа детей-сирот и детей, оставшихся без попечения родителей;</w:t>
      </w:r>
    </w:p>
    <w:p>
      <w:pPr>
        <w:pStyle w:val="ConsPlusNormal"/>
        <w:ind w:left="1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ind w:left="15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действиями опекунов и попечителей, управляющих имуществом подопечных; дача разрешения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ыплата денежных средств приемной семье на содержание ребенка, переданного в приемную сем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денежных средств на оплату труда приемным родителям;</w:t>
      </w:r>
    </w:p>
    <w:p>
      <w:pPr>
        <w:pStyle w:val="ConsPlusNormal"/>
        <w:ind w:left="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условий жизни ребенка, а также лица (лиц), претендующего на его воспитание, представление заключения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ConsPlusNormal"/>
        <w:ind w:left="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ча заключения и участие в судебных заседаниях по данным вопросам в случаях, предусмотренных законодательством;</w:t>
      </w:r>
    </w:p>
    <w:p>
      <w:pPr>
        <w:pStyle w:val="ConsPlusNormal"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а согласия на установление отцовства в случаях, предусмотренных законодательством;</w:t>
      </w:r>
    </w:p>
    <w:p>
      <w:pPr>
        <w:pStyle w:val="ConsPlusNormal"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удительном исполнении судебных решений об отобрании и передаче детей в порядке, установленном Семейным кодексом Российской Федерации;</w:t>
      </w:r>
    </w:p>
    <w:p>
      <w:pPr>
        <w:pStyle w:val="ConsPlusNormal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ча разрешения на изменение фамилии и имени несовершеннолетнего;</w:t>
      </w:r>
    </w:p>
    <w:p>
      <w:pPr>
        <w:pStyle w:val="Normal"/>
        <w:ind w:firstLine="660"/>
        <w:jc w:val="both"/>
        <w:rPr/>
      </w:pPr>
      <w:r>
        <w:rPr/>
        <w:t xml:space="preserve">- ведение банка данных неблагополучных семей, проведение обследования условий жизни  семей данной категории; </w:t>
      </w:r>
    </w:p>
    <w:p>
      <w:pPr>
        <w:pStyle w:val="Normal"/>
        <w:ind w:left="15" w:firstLine="630"/>
        <w:jc w:val="both"/>
        <w:rPr/>
      </w:pPr>
      <w:r>
        <w:rPr/>
        <w:t xml:space="preserve">- подготовка документов 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  </w:t>
      </w:r>
    </w:p>
    <w:p>
      <w:pPr>
        <w:pStyle w:val="Normal"/>
        <w:ind w:left="15" w:firstLine="645"/>
        <w:jc w:val="both"/>
        <w:rPr/>
      </w:pPr>
      <w:r>
        <w:rPr/>
        <w:t>- подготовка документов для устройства детей в учреждения социальной защиты населения;</w:t>
      </w:r>
    </w:p>
    <w:p>
      <w:pPr>
        <w:pStyle w:val="Normal"/>
        <w:ind w:firstLine="660"/>
        <w:jc w:val="both"/>
        <w:rPr/>
      </w:pPr>
      <w:r>
        <w:rPr/>
        <w:t>- подготовка проектов договоров на доверительное управление недвижимым имуществом несовершеннолетних детей, устроенных в детские госучреждения и под опеку \ попечительство;</w:t>
      </w:r>
    </w:p>
    <w:p>
      <w:pPr>
        <w:pStyle w:val="Normal"/>
        <w:ind w:firstLine="645"/>
        <w:jc w:val="both"/>
        <w:rPr/>
      </w:pPr>
      <w:r>
        <w:rPr/>
        <w:t>- подготовка заключения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</w:r>
    </w:p>
    <w:p>
      <w:pPr>
        <w:pStyle w:val="Normal"/>
        <w:ind w:left="30" w:firstLine="630"/>
        <w:jc w:val="both"/>
        <w:rPr/>
      </w:pPr>
      <w:r>
        <w:rPr/>
        <w:t>- оказание содействия выпускникам – подопечным в устройстве в учебные заведения;</w:t>
      </w:r>
    </w:p>
    <w:p>
      <w:pPr>
        <w:pStyle w:val="Normal"/>
        <w:ind w:left="680" w:hanging="0"/>
        <w:jc w:val="both"/>
        <w:rPr/>
      </w:pPr>
      <w:r>
        <w:rPr/>
        <w:t>- осуществление регистрации рождения отказных детей;</w:t>
      </w:r>
    </w:p>
    <w:p>
      <w:pPr>
        <w:pStyle w:val="Normal"/>
        <w:ind w:left="30" w:firstLine="615"/>
        <w:jc w:val="both"/>
        <w:rPr/>
      </w:pPr>
      <w:r>
        <w:rPr/>
        <w:t>- формирование банка данных детей-сирот и детей, оставшихся без попечения родителей;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>- сообщение об отказе в предоставлении муниципальной услуги;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>2.4. Максимальный срок предоставления муниципальной услуги - 30 дней в случае письменного обращения. При устном информировании заявителя максимальный срок исполнения муниципальной услуги не должен превышать 20 минут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титуцией Российской Федерации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ейным кодекс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1.12.1996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м законом от 24.07.1998 г. № 124 «Об основных гарантиях прав ребенка в РФ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м законом от 24.04.2008 г. № 48 «Об опеке и попечительств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риказом Минобрнауки Российской Федерации от 14 сентября     2009 года № 334 «О реализации Постановления Правительства Российской Федерации от 18 мая 2009 г. № 423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коном Орловской области от 22.08.2005 г. № 529-ОЗ «О гарантиях прав ребенка в Орловской обла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коном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jc w:val="both"/>
        <w:rPr/>
      </w:pPr>
      <w:r>
        <w:rPr>
          <w:color w:val="000000"/>
        </w:rPr>
        <w:tab/>
        <w:t>- Законом Орловской области от 06.12.2007 г. № 727-ОЗ «О дополнительных гарантиях жилищных прав детей-сирот и детей, оставшихся без попечения родителей</w:t>
      </w:r>
      <w:r>
        <w:rPr/>
        <w:t>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  <w:r>
        <w:rPr>
          <w:color w:val="000000"/>
        </w:rPr>
        <w:t>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1) при обращении устно к специалисту отдела: паспорт или иной документ, удостоверяющий личность заявителя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) при обращении письменно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а) заявление; </w:t>
      </w:r>
    </w:p>
    <w:p>
      <w:pPr>
        <w:pStyle w:val="Default"/>
        <w:ind w:firstLine="709"/>
        <w:jc w:val="both"/>
        <w:rPr/>
      </w:pPr>
      <w:r>
        <w:rPr/>
        <w:t>б)  паспорт или иной документ, удостоверяющий личность заявителя</w:t>
      </w:r>
    </w:p>
    <w:p>
      <w:pPr>
        <w:pStyle w:val="Normal"/>
        <w:jc w:val="both"/>
        <w:rPr/>
      </w:pPr>
      <w:r>
        <w:rPr/>
        <w:t>в) свидетельство о рождении;</w:t>
      </w:r>
    </w:p>
    <w:p>
      <w:pPr>
        <w:pStyle w:val="Normal"/>
        <w:jc w:val="both"/>
        <w:rPr/>
      </w:pPr>
      <w:r>
        <w:rPr/>
        <w:t>г) данные, подтверждающих родство заявителя с несовершеннолетними детьми (в случае изменения фамилии заявителя);</w:t>
      </w:r>
    </w:p>
    <w:p>
      <w:pPr>
        <w:pStyle w:val="Normal"/>
        <w:jc w:val="both"/>
        <w:rPr/>
      </w:pPr>
      <w:r>
        <w:rPr/>
        <w:t>д) краткая автобиография (в случае необходимости);</w:t>
      </w:r>
    </w:p>
    <w:p>
      <w:pPr>
        <w:pStyle w:val="Normal"/>
        <w:rPr/>
      </w:pPr>
      <w:r>
        <w:rPr/>
        <w:t>е) справка с места работы с указанием заработной платы / копия декларации о доходах (в случае необходимости);</w:t>
      </w:r>
    </w:p>
    <w:p>
      <w:pPr>
        <w:pStyle w:val="Normal"/>
        <w:rPr/>
      </w:pPr>
      <w:r>
        <w:rPr/>
        <w:t xml:space="preserve">ж) справка о составе семьи (в случае необходимости); </w:t>
      </w:r>
    </w:p>
    <w:p>
      <w:pPr>
        <w:pStyle w:val="Normal"/>
        <w:rPr/>
      </w:pPr>
      <w:r>
        <w:rPr/>
        <w:t xml:space="preserve"> </w:t>
      </w:r>
      <w:r>
        <w:rPr/>
        <w:t>з) выписка из домовой книги / свидетельство о собственности на жилье  (в случае необходимости);</w:t>
      </w:r>
    </w:p>
    <w:p>
      <w:pPr>
        <w:pStyle w:val="Normal"/>
        <w:rPr/>
      </w:pPr>
      <w:r>
        <w:rPr/>
        <w:t>и) медицинское заключение (в случае необходимости);</w:t>
      </w:r>
    </w:p>
    <w:p>
      <w:pPr>
        <w:pStyle w:val="Normal"/>
        <w:rPr/>
      </w:pPr>
      <w:r>
        <w:rPr/>
        <w:t>к) копия свидетельства о браке (в случае необходимости);</w:t>
      </w:r>
    </w:p>
    <w:p>
      <w:pPr>
        <w:pStyle w:val="Normal"/>
        <w:rPr/>
      </w:pPr>
      <w:r>
        <w:rPr/>
        <w:t>л) характеристика с места жительства / места работы (в случае необходимости);</w:t>
      </w:r>
    </w:p>
    <w:p>
      <w:pPr>
        <w:pStyle w:val="Normal"/>
        <w:rPr/>
      </w:pPr>
      <w:r>
        <w:rPr/>
        <w:t>м) справка о наличии подсобного хозяйства (в случае необходимости);</w:t>
      </w:r>
    </w:p>
    <w:p>
      <w:pPr>
        <w:pStyle w:val="Normal"/>
        <w:tabs>
          <w:tab w:val="clear" w:pos="708"/>
          <w:tab w:val="left" w:pos="705" w:leader="none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н) справка ОВД об отсутствии судимости за умышленное преступление против жизни или здоровья граждан (в случае необходимости)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о) письменное согласие несовершеннолетнего, если возраст ребенка превышает 10 лет (в случае необходимости);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 xml:space="preserve">п) иные документы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ставление или предоставление не в полном объеме документов, указанных в пункте 2.6 настоящего административного регламента; </w:t>
      </w:r>
    </w:p>
    <w:p>
      <w:pPr>
        <w:pStyle w:val="Default"/>
        <w:ind w:firstLine="708"/>
        <w:jc w:val="both"/>
        <w:rPr/>
      </w:pPr>
      <w:r>
        <w:rPr/>
        <w:t>- недостоверность сведений, содержащихся в документ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от заявителя о прекращении рассмотрения заявления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2.8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Максимальный срок рассмотрения заявления и приема документов не должен превышать 30 дней с момента регистрации заявления.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2.10 Требования к помещению, в котором предоставляется муниципальная услуга, местам для заполнения запросов о предоставлении муниципальной услуги, образцам заполнения документов и их перечня, необходимого для предоставления муниципальной услуги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Кабинет приема заявителей оборудован информационными табличками (вывесками) с указанием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фамилии, имени, отчества и должности специалиста, осуществляющего исполнение муниципальной услуги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- графика приема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Кроме того, в помещении имеются образцы заполнения запросов о предоставлении муниципальной услуги, а также перечень документов, необходимых для предоставления муниципальной услуги.</w:t>
      </w:r>
    </w:p>
    <w:p>
      <w:pPr>
        <w:pStyle w:val="Iauiue"/>
        <w:ind w:firstLine="709"/>
        <w:jc w:val="both"/>
        <w:rPr/>
      </w:pPr>
      <w:r>
        <w:rPr/>
        <w:t xml:space="preserve">Каждое рабочее место специалиста оборудовано персональным компьютером, печатающим и копирующим устройствами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Место приема соответствует комфортным условиям для заявителей и оптимальным условиям для работы специалистов. </w:t>
      </w:r>
    </w:p>
    <w:p>
      <w:pPr>
        <w:pStyle w:val="Default"/>
        <w:jc w:val="both"/>
        <w:rPr/>
      </w:pPr>
      <w:r>
        <w:rPr/>
        <w:tab/>
        <w:t>Территория, расположенная перед зданием, в котором предоставляется муниципальная услуга, оборудована парковочными местами для заявителей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Места для заполнения документов оборудованы стульями, столами и обеспечиваются образцами заполнения документов и ручками для письма.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2.11 Показатели доступности и качества муниципальной услуги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по адресу: Орловская область, г. Новосиль, ул. Карла Маркса, д. 16, кааб. 13.</w:t>
      </w:r>
    </w:p>
    <w:p>
      <w:pPr>
        <w:pStyle w:val="Default"/>
        <w:ind w:firstLine="708"/>
        <w:rPr/>
      </w:pPr>
      <w:r>
        <w:rPr/>
        <w:t>График работы: понедельник, вторник, среда, четверг, пятница с 8.00 до 17.00 часов. Обеденный перерыв с 12.00 до 13.00 часов.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Справочный телефон: (48673)2-29-49.</w:t>
      </w:r>
    </w:p>
    <w:p>
      <w:pPr>
        <w:pStyle w:val="Default"/>
        <w:ind w:firstLine="708"/>
        <w:jc w:val="both"/>
        <w:rPr/>
      </w:pPr>
      <w:r>
        <w:rPr/>
        <w:t xml:space="preserve">Адрес электронной почты органа опеки и попечительства: </w:t>
      </w:r>
      <w:r>
        <w:rPr>
          <w:u w:val="single"/>
          <w:lang w:val="en-US"/>
        </w:rPr>
        <w:t>AdmNovosil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порядке предоставления муниципальной услуги, о местонахождении, графике (режиме работы), контактных телефонах, адресах электронной почты органа опеки и попечительства, предоставляющего услуги, выдается: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ргана опеки и попечительства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;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размещения публикаций в средствах массовой информации.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 обращении до сведения заявителя органом доводятся: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бразцы оформления документов, необходимых для предоставления муниципальной услуги, и требования к ним;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стоящий административный регламент с приложениями;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разъяснение о порядке подачи документов, а также порядок обжалования решений и действий (бездействия) органа опеки и попечительства, должностных лиц, муниципальных служащих, предоставляющих муниципальную услугу.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ыми требованиями к порядку информирования граждан о предоставлении муниципальной услуги являются: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достоверность предоставляемой информации;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четкость в изложении информации;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лнота информирования. 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явителей. 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 xml:space="preserve">Должностное лицо, осуществляющее информирование, должно принять все необходимые меры для полного и оперативного ответа на поставленные вопросы, в том числе привлечение других специалистов. </w:t>
      </w:r>
    </w:p>
    <w:p>
      <w:pPr>
        <w:pStyle w:val="Iauiue"/>
        <w:ind w:firstLine="709"/>
        <w:jc w:val="both"/>
        <w:rPr/>
      </w:pPr>
      <w:r>
        <w:rPr/>
        <w:t xml:space="preserve">Информирование граждан специалист органа осуществляет не более 20 минут. </w:t>
      </w:r>
    </w:p>
    <w:p>
      <w:pPr>
        <w:pStyle w:val="Printj"/>
        <w:ind w:firstLine="709"/>
        <w:jc w:val="both"/>
        <w:rPr>
          <w:color w:val="000000"/>
        </w:rPr>
      </w:pPr>
      <w:r>
        <w:rPr>
          <w:color w:val="000000"/>
        </w:rPr>
        <w:t xml:space="preserve">Получить информацию заявители могут: </w:t>
      </w:r>
    </w:p>
    <w:p>
      <w:pPr>
        <w:pStyle w:val="Printj"/>
        <w:ind w:firstLine="709"/>
        <w:jc w:val="both"/>
        <w:rPr>
          <w:color w:val="000000"/>
        </w:rPr>
      </w:pPr>
      <w:r>
        <w:rPr>
          <w:color w:val="000000"/>
        </w:rPr>
        <w:t xml:space="preserve">- письменно,  по электронной почте в адрес органа опеки и попечительства; </w:t>
      </w:r>
    </w:p>
    <w:p>
      <w:pPr>
        <w:pStyle w:val="Printj"/>
        <w:ind w:firstLine="709"/>
        <w:jc w:val="both"/>
        <w:rPr/>
      </w:pPr>
      <w:r>
        <w:rPr/>
        <w:t xml:space="preserve">- устно, путем непосредственного обращения к специалисту отдела. </w:t>
      </w:r>
    </w:p>
    <w:p>
      <w:pPr>
        <w:pStyle w:val="Default"/>
        <w:ind w:firstLine="708"/>
        <w:rPr/>
      </w:pPr>
      <w:r>
        <w:rPr/>
        <w:t>На письменное обращение заявителя по вопросу получения информации менеджер органа опеки и попечительства готовит ответ.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для подготовки ответа требуется более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в орган опеки и попечительства.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когда информация о порядке предоставления муниципальной услуги, полученная в органе опеки и попечительства, не удовлетворяет заявителя, он вправе в письменной форме обратиться к руководителю органа опеки и попечительства. </w:t>
      </w:r>
    </w:p>
    <w:p>
      <w:pPr>
        <w:pStyle w:val="ConsPlus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j"/>
        <w:ind w:firstLine="709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 (приложение 1):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регистрация обращений (заявлений, запросов) и передача их на исполнение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анализ тематики поступивших обращений (заявлений, запросов)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направление запросов на исполнение;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подготовка, оформление и направление ответов гражданам и юридическим лицам (заявителям)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егистрация обращений и передача их на исполне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отрение менеджером органа опеки и попечительства письменного обращения, принятие по нему решения и направления ответа. Основание для начала действий по предоставлению муниципальной услуги: направление по принадлежности ответственному исполнителю письменного обращ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ступившие в орган опеки и попечительства письменные (заявления, запросы), устные обращения регистрируются в течение дня со дня поступления должностным лицом в журнале приема граждан.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Рассмотрение обращ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 регистрации обращения вводится информация о гражданине, обратившемся в орган опеки и попечительства, краткое содержание обра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енеджер органа опеки и попечительства, в котором осуществляется личный прием, ответственный за координацию работы с обращениями граждан, письменно фиксирует в журнале приема граждан, дату обращения, персональные данные гражданина (Ф.И.О., адрес), краткое содержание вопрос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если в процессе личного приема выясняется, что устного ответа недостаточно для 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ассмотрения письменного обращения не может превышать 30 дней со дня регистрации.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Анализ тематики поступивших обращ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 опеки и попечительства осуществляет анализ тематики поступивших обращений, с учетом необходимых профессиональных навыков, информационного материала. При этом определяется: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1) степень полноты информации, содержащейся в обращении и необходимой для его исполнения;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2) возможность исполнения обращения;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3) менеджер органа опеки и попечительства, который будет осуществлять работу по обращению. </w:t>
      </w:r>
    </w:p>
    <w:p>
      <w:pPr>
        <w:pStyle w:val="Normal"/>
        <w:ind w:firstLine="750"/>
        <w:rPr>
          <w:b/>
          <w:b/>
          <w:color w:val="000000"/>
        </w:rPr>
      </w:pPr>
      <w:r>
        <w:rPr>
          <w:b/>
          <w:color w:val="000000"/>
        </w:rPr>
        <w:t>Направление обращений на исполнение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- по итогам анализа тематики поступивших обращений они распределяются между исполнителями.</w:t>
      </w:r>
    </w:p>
    <w:p>
      <w:pPr>
        <w:pStyle w:val="Normal"/>
        <w:ind w:firstLine="750"/>
        <w:rPr>
          <w:b/>
          <w:b/>
          <w:color w:val="000000"/>
        </w:rPr>
      </w:pPr>
      <w:r>
        <w:rPr>
          <w:b/>
          <w:color w:val="000000"/>
        </w:rPr>
        <w:t>Подготовка, оформление и направление ответов гражданам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- одновременно с направлением обращения на исполнение менеджеру органа опеки и попечительства ведется уведомление  об этом граждан; 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-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остальных случаях дается письменный ответ по существу поставленных вопросов в сроки, установленные настоящим Регламентом для письменных обращ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Если в обращении содержатся вопросы, решение которых не входит в компетенцию отдела опеки и попечительства, гражданину дается разъяснение, куда и в каком порядке ему следует обратить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ние обращения гражданина считается законченным, если по нему приняты необходимые меры и гражданин проинформирован о результатах рассмотрен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менеджерами органа опеки и попечительства настоящего административного регламента осуществляется руководителем органа опеки и попечительства.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менеджерами органа опеки и попечительства осуществляется начальником органа опеки и попечительства.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Последующий контроль осуществляется путем проведения проверок соблюдения менеджерами органа опеки и попечительства положений настоящего административного регламента.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Проверки проводятся по требованию органов прокуратуры, судебных органов, правоохранительных органов, а также по инициативе органа опеки и попечительства.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 xml:space="preserve">Менеджеры органа опеки и попечительства несут ответственность за несоблюдение сроков и последовательности совершения административных действий в соответствии с требованиями действующего законодательст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тдела опеки и попечительства, а также должностных лиц или муниципальных служащих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сообщает о нарушении своих прав и законных интересов, действиях или бездействии должностных лиц органа опеки и попечительства, нарушении положений административного регламент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заявителя устно к руководителю органа опеки и попечительства ответ на обращение с согласия заявителя дается устно в ходе личного приема. В остальных случаях предоставляется письменный ответ по существу поставленных в обращении вопрос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обращении заявителя в письменной форме, в обязательном порядке указываетс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отправлен отве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зложение сути жалоб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личная подпись и да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Iauiue"/>
        <w:ind w:firstLine="708"/>
        <w:jc w:val="both"/>
        <w:rPr>
          <w:color w:val="000000"/>
        </w:rPr>
      </w:pPr>
      <w:r>
        <w:rPr>
          <w:color w:val="000000"/>
        </w:rPr>
        <w:t xml:space="preserve">Письменное обращение должно быть написано разборчиво, не содержать нецензурных выраж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ь  органа опеки и попеч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вет на жалобу подписывается руководителем органа опеки и попечительства и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исьменная жалоба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>
          <w:color w:val="000000"/>
        </w:rPr>
        <w:tab/>
        <w:t>В исключительных случаях руководителя органа опеки и попечительства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 имеют право обжаловать действия (бездействие) органа опеки и попечительства в ходе исполнения муниципальной услуги в судебном порядке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 схема</w:t>
      </w:r>
    </w:p>
    <w:p>
      <w:pPr>
        <w:pStyle w:val="Normal"/>
        <w:jc w:val="center"/>
        <w:rPr/>
      </w:pPr>
      <w:r>
        <w:rPr/>
        <w:t>по предоставлению муниципальных услуг по социальной поддержке и социальному  обслуживанию детей-сирот, безнадзорных детей, дет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тавшихся без попечени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3315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315960"/>
                          <a:chOff x="0" y="0"/>
                          <a:chExt cx="5826600" cy="3315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2660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51397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й, заявлений, запросов и передача их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50220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915120"/>
                            <a:ext cx="43416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поступивших заявлений. обра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12769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1618560"/>
                            <a:ext cx="4341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0775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2421360"/>
                            <a:ext cx="4340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оформление и направление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6600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31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61.1pt" coordorigin="0,0" coordsize="9176,5222">
                <v:rect id="shape_0" stroked="f" o:allowincell="f" style="position:absolute;left:0;top:2;width:9175;height:5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8093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й, заявлений, запросов и передача их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0,791" to="439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7;top:1441;width:683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поступивших заявлений.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2011" to="4389,2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3;top:2549;width:6836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3272" to="4391,3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4;top:3813;width:683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оформление и направление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6;top:5222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5491;top:5222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3314700</wp:posOffset>
                </wp:positionV>
                <wp:extent cx="234569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37.05pt;mso-wrap-distance-left:9.05pt;mso-wrap-distance-right:9.05pt;mso-wrap-distance-top:0pt;mso-wrap-distance-bottom:0pt;margin-top:261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945</wp:posOffset>
                </wp:positionH>
                <wp:positionV relativeFrom="paragraph">
                  <wp:posOffset>-10160</wp:posOffset>
                </wp:positionV>
                <wp:extent cx="1503045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0.05pt;mso-wrap-distance-left:9.05pt;mso-wrap-distance-right:9.05pt;mso-wrap-distance-top:0pt;mso-wrap-distance-bottom:0pt;margin-top:-0.8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62230</wp:posOffset>
                </wp:positionV>
                <wp:extent cx="3175" cy="269875"/>
                <wp:effectExtent l="36195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4.9pt" to="317.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990</wp:posOffset>
                </wp:positionH>
                <wp:positionV relativeFrom="paragraph">
                  <wp:posOffset>118110</wp:posOffset>
                </wp:positionV>
                <wp:extent cx="2404110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алование действий в соответствии с законодатель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47.55pt;mso-wrap-distance-left:9.05pt;mso-wrap-distance-right:9.05pt;mso-wrap-distance-top:0pt;mso-wrap-distance-bottom:0pt;margin-top:9.3pt;mso-position-vertical-relative:text;margin-left:2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жалование действий в соответствии с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ragraph">
                  <wp:posOffset>159385</wp:posOffset>
                </wp:positionV>
                <wp:extent cx="0" cy="220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2.55pt" to="317.4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29845</wp:posOffset>
                </wp:positionV>
                <wp:extent cx="2404110" cy="455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ивное рассмотрение жалобы в течение 30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35.9pt;mso-wrap-distance-left:9.05pt;mso-wrap-distance-right:9.05pt;mso-wrap-distance-top:0pt;mso-wrap-distance-bottom:0pt;margin-top:2.35pt;mso-position-vertical-relative:text;margin-left:2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ктивное рассмотрение жалобы в течение 30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136525</wp:posOffset>
                </wp:positionV>
                <wp:extent cx="0" cy="190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0.75pt" to="316.2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151765</wp:posOffset>
                </wp:positionV>
                <wp:extent cx="1845945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м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1.65pt;mso-wrap-distance-left:9.05pt;mso-wrap-distance-right:9.05pt;mso-wrap-distance-top:0pt;mso-wrap-distance-bottom:0pt;margin-top:11.95pt;mso-position-vertical-relative:text;margin-left:2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.1pt" to="317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30810</wp:posOffset>
                </wp:positionV>
                <wp:extent cx="1731645" cy="455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ответа в адрес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9pt;mso-wrap-distance-left:9.05pt;mso-wrap-distance-right:9.05pt;mso-wrap-distance-top:0pt;mso-wrap-distance-bottom:0pt;margin-top:10.3pt;mso-position-vertical-relative:text;margin-left:2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ответа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990</wp:posOffset>
                </wp:positionH>
                <wp:positionV relativeFrom="paragraph">
                  <wp:posOffset>62230</wp:posOffset>
                </wp:positionV>
                <wp:extent cx="0" cy="2381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9pt" to="323.7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125095</wp:posOffset>
                </wp:positionV>
                <wp:extent cx="1835150" cy="481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ответа в адрес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7.9pt;mso-wrap-distance-left:9.05pt;mso-wrap-distance-right:9.05pt;mso-wrap-distance-top:0pt;mso-wrap-distance-bottom:0pt;margin-top:9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ответа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0" cy="1987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2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303530</wp:posOffset>
                </wp:positionV>
                <wp:extent cx="183515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м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7.5pt;mso-wrap-distance-left:9.05pt;mso-wrap-distance-right:9.05pt;mso-wrap-distance-top:0pt;mso-wrap-distance-bottom:0pt;margin-top:23.9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1:00Z</dcterms:created>
  <dc:creator>user</dc:creator>
  <dc:description/>
  <cp:keywords/>
  <dc:language>en-US</dc:language>
  <cp:lastModifiedBy>user</cp:lastModifiedBy>
  <cp:lastPrinted>2010-12-06T11:55:00Z</cp:lastPrinted>
  <dcterms:modified xsi:type="dcterms:W3CDTF">2010-12-06T08:55:00Z</dcterms:modified>
  <cp:revision>3</cp:revision>
  <dc:subject/>
  <dc:title/>
</cp:coreProperties>
</file>