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ТЧЁТ ГЛАВЫ НОВОСИЛЬСКОГО РАЙОНА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ОБ ИТОГАХ  РАБОТЫ И ДОСТИГНУТЫХ ПОКАЗАТЕЛЯХ СОЦИАЛЬНО-ЭКОНОМИЧЕСКОГО РАЗВИТИЯ В 2011 ГОДУ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 О ПЕРСПЕКТИВАХ РАЗВИТИЯ НА 2012 ГОД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В соответствии с Уставом муниципального образования «Новосильский район» представляю Вам отчёт о проделанной работе. В своём докладе постараюсь объективно отразить сложившуюся ситуацию в районе, те успехи, которые мы достигли и в то же время обозначить те сферы, где ещё предстоит провести важную и непростую совместную работу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Демографическая ситуация, рынок труда, занятость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1 года численность населения составила 8537 человек (98,7 к аналогичному периоду 2010 г.). В 2011 году родилось 108 чел., умерло – 177 чел., естественная убыль населения составила 69 человек или 8 ед. в расчёте на 1000 человек населения, в 2010 г. – 94 человека или 10,8 ед. на 1000 человек населения. По сравнению с 2010 годом темп естественной убыли населения в 2011 году сократился на 26 %. В перспективе с некоторым замедлением сохранятся негативные тенденции в демографическом развитии района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С целью улучшения демографической ситуации в рамках приоритетных национальных проектов в районе реализуются следующие мероприятия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дены выплаты компенсации части родительской платы за содержание ребёнка в образовательных учреждениях, реализующих общеобразовательную программу дошкольного образования, в сумме 266,4 тыс. руб. из средств федерального  бюджета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ы выплаты единовременных пособий при всех формах устройства ребёнка на воспитание в замещающую семью в сумме 131,9 тыс. руб. (в том числе 81,9 тыс. руб. - федеральный бюджет, 50 тыс. руб. – областной бюджет)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нежные выплаты на содержание детей-сирот и детей, оставшихся без попечения родителей, находящихся под опекой и в приёмных семьях  и оплата труда приёмных родителей составили 1027,4 тыс. руб.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ежемесячного пособия на  ребёнка в 2011 году составили 3885 тыс. руб.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платы пособий на ребёнка в многодетных семьях составили 1331,5 тыс. руб.;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ставление дополнительных мер государственной поддержки семьям с детьми в форме материнского (семейного) капитала при рождении второго и последующих детей. В 2011 году Пенсионным фондом РФ выдан 51 сертификат  на материнский (семейный) капитал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Численность экономически активного населения по состоянию на 01.01.2012 г. составляет 4500 человек или 51 % от общей численности населения. Среднегодовая численность граждан, занятых в экономике района, составляет  3223 чел., или 72 % от экономически активного населения, из них занято на предприятиях и в учреждениях различных форм собственности, имеющих статус юридического лица, 1728 чел. (54 %), занято индивидуальным трудом, по трудовым договорам у индивидуальных предпринимателей, по найму у отдельных граждан и личным подсобным хозяйством 1495 чел. (46 %)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раслевой структуры по видам экономической деятельности в сельском хозяйстве занято 13 % работников от общей среднесписочной численности работников (по годовому отчёту), в промышленности – 13 %, в торговле – 8 %, в социальной сфере – 43 %, государственное управление – 17 % и п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ценке среднемесячная заработная плата по району в 2011 году составила  9876 руб. В</w:t>
      </w:r>
      <w:r>
        <w:rPr>
          <w:bCs/>
          <w:sz w:val="28"/>
          <w:szCs w:val="28"/>
        </w:rPr>
        <w:t xml:space="preserve"> ведущих отраслях материального производства</w:t>
      </w:r>
      <w:r>
        <w:rPr>
          <w:sz w:val="28"/>
          <w:szCs w:val="28"/>
        </w:rPr>
        <w:t xml:space="preserve"> среднемесячная заработная плата составила: в промышленности – 9050 руб., в сельском хозяйстве – 7500 руб., в социальной сфере – 7700 руб., в государственном управлении – 16545 руб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01.01.2012 г. в КУ ОО «ЦЗН Новосильского района» официально зарегистрировано 88 безработных граждан при уровне регистрируемой безработицы в 2 %, что ниже уровня аналогичного периода прошлого года (на 01.01.2011 г. 99 человек были официально признаны безработными при уровне регистрируемой безработицы в 2,2 %)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 2011 г. в рамках Программы дополнительных мероприятий, направленных на снижение напряженности на рынке труда, было зарегистрировано 20 предпринимателей из числа безработных граждан, каждый из которых получил субсидии из федерального бюджета в сумме 58800 рублей на развитие собственного бизнеса, 3 выпускника прошли стажировку на предприятиях района, пять женщин, имеющих детей в возрасте до 3-х лет, прошли обучение, создано 2 рабочих места для многодетных родителей при финансовой поддержке Центра занятости населения в размере 50 тыс. руб. на каждое рабочее место.  В оплачиваемых общественных работах приняли участие 41 безработный и 54 человека из числа несовершеннолетних граждан. Безработные были заняты на благоустройстве города, населенных пунктов, воинских захоронений и пр. На организацию и проведение общественных работ в 2011 году было израсходовано 185,2 тыс. руб.(в т.ч. 51,5 тыс. руб.– федеральный бюджет, 48,3 тыс. руб. – бюджеты муниципальных образований, 85,4 тыс. руб. – средства работодателей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ельское хозяйство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снову производства муниципального образования Новосильский район составляет агропромышленный комплекс. Район располагает 45,8 тыс. га пашни, из них в пользовании личных подсобных хозяйств находится 2,7 тыс. га, с/х предприятий – 33,3 тыс. га, кфх – 9,96 тыс. га. В 2011 году всеми формами собственности произведено сельскохозяйственной продукции на сумму 433 млн. руб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сновной отраслью в АПК является растениеводство, в которой развивается производство зерна, масличных культур (рапса и сои), кормовых культур. Общая посевная площадь, занимаемая посевами сельскохозяйственных культур, ежегодно планомерно увеличивается в хозяйствах всех категорий.  В 2011 году посевная площадь составила 25,9  тыс. га, что на 3,8 тыс. га больше, чем в 2010 году. В 2011 году произведено 27,4 тыс. тонн зерна (в весе после доработки), сои – 510 тонн, рапса – 5330 тонн, картофеля – 4124 тонны. От реализации зерновых сельскохозяйственными предприятиями получена прибыль в размере 1,6 млн. руб. Под урожай 2012 года вспахано зяби 14,2 тыс. га, посеяно озимых зерновых культур на площади 11,2 тыс. га, сев яровых зерновых и кормовых культур планируется произвести на площади 26,4 тыс. га. С 2012 года в район зашёл новый инвестор ЗАО «Залегощь Агро», которое  будет заниматься производством сахарной свёклы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животноводстве  по состоянию на 01.01.2012 года поголовье КРС во всех категориях хозяйств составило 2061 гол. (104 % к аналогичному периоду прошлого года), в том числе 1020 гол. –  коровы, поголовье свиней – 2287 гол. (146 % к аналогичному уровню 2011 года), поголовье  овец – 2957 гол. (102 % к аналогичному периоду прошлого года). Увеличение численности поголовья животных произошло в основном в частном секторе: свиней на 737 голов, овец на 457 голов, КРС на 27голов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хозяйствами всех категорий произведено 3917 тонн молока  (112 % к уровню прошлого года), мяса – 927 тонн (97 % к уровню прошлого года). Средний удой молока по району составил 3929 кг, что на 100 кг меньше уровня 2010 года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объём субсидированных кредитов и займов по сельскохозяйственным предприятиям составил 13 млн. руб., в том числе инвестиционных – 9 млн. руб. Объём привлечённых кредитных ресурсов малыми формами хозяйствования составил 14,5 млн. руб., из них 13,3 млн. руб. – субсидированные кредиты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зитивное влияние развитию производства сельскохозяйственной продукции и достижению финансовой устойчивости предприятий оказывает государственная поддержка аграрного сектора. В 2011 году общий объём поступивших субсидий по разным направлениям составил 6,3 млн. руб. (129  % к уровню 2010 года), в том числе  из федерального бюджета 4,0 млн. руб., регионального – 2,3 млн. руб.  Для проведения полевых работ предприятиям всех форм собственности было выделено дизельное топливо в объёме 561 тонны по льготной цене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мышленность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Объём отгруженной продукции, выполненных работ, услуг по добыче полезных ископаемых, обрабатывающим производствам, производству и распределению электроэнергии, газа и воды по полному кругу организаций-производителей в 2011 году составил 293,1 млн. рубле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В 2011 году рыбоконсервенным заводом ООО «Тройной Морской Дом» произведено и отгружено 18 тыс. штук банок рыбной консервы  (95 % к уровню 2010 году) на 270 млн. руб. Средняя численность работников завода 206 человек. Среднемесячная заработная плата по заводу в 2011 г. сложилась в размере 9000 рублей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бъём производства и распределения воды и тепла в МУП «Тепловодсервис» составил 18,7 млн. руб. МУП «Тепловодсервис» отпустило 10,2 тыс. Гкал тепловой энергии, оказало услуги по водоснабжению в объёме 116 тыс. м3, по водоотведению – 74,3 тыс. м3. Предприятие сработало с прибылью в размере 113 тыс. руб. Средняя численность работников на данном предприятии составляет 50 человек со среднемесячной заработной платой  8445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2011 году созданы 2 организации коммунального комплекса, оказывающие услуги по водоснабжению на территории сельских поселений (ООО «Мираж», ООО «Роса»), Службой по тарифам Орловской области для предприятий утверждены тарифы по водоснабжению на 2012 год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бъём отгрузки песка строительного по ТОП Новосильского района ОАО «Орёлавтодор» в отчётном 2011 году составил 27,5 тыс. м3 (79 %  к уровню 2010 года), в стоимостном выражении – 4,4 млн. рублей. Среднегодовая численность работающих –15 человек со среднемесячной заработной платой 9500 руб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орговл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Оборот розничной торговли 2011 года составил 377,2 млн. рублей или 109,4 % к уровню предыдущего года. Среднедушевой объём реализации товара  составляет 43 тыс. руб. в год. Осуществляется торговое обслуживание населения через 54 объекта стационарной торговой сети, из них 3 магазина открылись в отчётном году, 16 объектов мелкорозничной торговли и ярмарочную площадь. В 2011 году в 4 магазинах произведена реконструкция на 1,6 млн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борот общественного питания с учётом объёмов деятельности индивидуальных предпринимателей в 2011 году составил 7,7 млн. рублей или 96,2 % к уровню 2010 года. Оборот питания на душу населения составил 902 руб. в год. Общественное питание представлено 15 объектами, в том числе 4 предприятия общедоступной сети (Закусочная «Сказка», кафе «Молодёжное», кафе «Витязь», ресторан «Панорама»)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Главной проблемой в сфере торговли, безусловно, является рост цен. Администрацией района осуществляется ежедневный мониторинг цен на социально-значимые продукты питания. Стоимость потребительского набора из 24 видов продовольственных товаров по району на конец 2011 года составила 1550,7 руб., что на 4,6 % выше среднеобластного уровня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Транспорт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 середины 2011 года внутримуниципальную сеть по пяти маршрутам обслуживает индивидуальный предприниматель Борисов Иван Александрович. В 2011 году израсходовано из бюджета на услуги по транспортному обслуживанию населения по нерентабельным внутримуниципальным маршрутам   500 тыс. руб.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Малый и средний бизнес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Большую роль в жизни района играют представители малого и среднего бизнеса. </w:t>
      </w:r>
      <w:r>
        <w:rPr>
          <w:sz w:val="28"/>
          <w:szCs w:val="28"/>
        </w:rPr>
        <w:t xml:space="preserve">По состоянию на 1 января 2012 года в районе зарегистрировано и осуществляют деятельность 26 малых и средних предприятий и 160 индивидуальных предпринимателей. Основным направлением их хозяйственной деятельности являются сельскохозяйственное производство и сфера розничной торговли. В целях поддержки и развития малого бизнеса выделена субсидия на поддержку объектов стационарной торговой сети, находящихся в сельских населённых пунктах, в размере 150 тыс. руб. С целью поддержки и развития конкуренции в сфере транспортных услуг для индивидуальных предпринимателей, плательщиков ЕНВД, снижен в 2 раза коэффициент базовой доходности К2. На практике отработан механизм предоставления залогового (гарантийного) имущественного фонда в целях привлечения кредитов и займов субъектами малого и среднего бизнеса. В 2011 году 7 предпринимателей по результатам конкурсных отборов, проводимых областной администрацией, получили гранты на создание собственного бизнеса общей суммой 2042,041 тыс. руб.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Финансы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районный бюджет был исполнен по доходам в сумме  141,2 млн. руб. (на 9,5 млн. руб.  выше уровня 2010 года и 99,2 % к плану). Из общего объёма доходов бюджета более 80 % – финансовая помощь из областного бюджета и только 20 % – налоговые и неналоговые доходы. Объём поступлений налоговых и неналоговых доходов составил 27,7 млн. руб. (97,3 % к плану), безвозмездной финансовой помощи из областного бюджета поступило 113,4 млн. руб. (99,6 % к бюджету)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Основным источником формирования доходной части районного бюджета является налог на доходы физических лиц. В отчётном периоде поступило 22171,8 тыс. руб., что на 16834,3 тыс. руб. больше, чем за аналогичный период 2010 года, в основном, в связи с применением дополнительного норматива  НДФЛ в размере 55 %. Положительная динамика к аналогичному периоду 2010 года наблюдается также по ЕНВД, ЕСХН, госпошлине и штрафным санкциям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мы стремились максимально эффективно расходовать бюджетные средства, поэтому удалось на  3,6 млн. сократить кредиторскую задолженность бюджетных организаций. Структура расходов бюджета отражает основные приоритеты развития муниципалитета и однозначно имеет социальный характер. Из общего объёма расходов 76,3 % или 104,9 млн. руб. – расходы бюджета на социальную сферу, в том числе  образование – 67,2 млн. руб. (48,9 % к бюджету),  социальная политика – 16 млн. руб. (11,6 % к бюджету), культура – 12 млн. руб. (8,7 % ), здравоохранение – 9,7 млн. руб. ( 7,1 %)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Хотелось бы подробнее остановиться на основных отраслях расходной части бюджета: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Здравоохранение </w:t>
      </w:r>
    </w:p>
    <w:p>
      <w:pPr>
        <w:pStyle w:val="Style13"/>
        <w:spacing w:before="0" w:after="0"/>
        <w:ind w:firstLine="720"/>
        <w:rPr>
          <w:sz w:val="28"/>
        </w:rPr>
      </w:pPr>
      <w:r>
        <w:rPr/>
        <w:t xml:space="preserve">  </w:t>
      </w:r>
      <w:r>
        <w:rPr>
          <w:sz w:val="28"/>
        </w:rPr>
        <w:t xml:space="preserve">Система здравоохранения обеспечивает базовые потребности в медицинской помощи населения. </w:t>
      </w:r>
      <w:r>
        <w:rPr>
          <w:sz w:val="28"/>
          <w:szCs w:val="27"/>
        </w:rPr>
        <w:t xml:space="preserve">Работа учреждения была направлена на оптимальное использование всех имеющихся ресурсов учреждения здравоохранения для удовлетворения потребности населения в медицинск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Объем средств за счет всех источников финансирования для осуществления деятельности центральной районной больницы составил  30,3 млн. руб., в том числе: </w:t>
      </w:r>
    </w:p>
    <w:p>
      <w:pPr>
        <w:pStyle w:val="Style13"/>
        <w:spacing w:before="0" w:after="0"/>
        <w:ind w:firstLine="720"/>
        <w:rPr/>
      </w:pPr>
      <w:r>
        <w:rPr>
          <w:sz w:val="28"/>
          <w:szCs w:val="27"/>
        </w:rPr>
        <w:t xml:space="preserve">–  </w:t>
      </w:r>
      <w:r>
        <w:rPr>
          <w:sz w:val="28"/>
          <w:szCs w:val="27"/>
        </w:rPr>
        <w:t>средства ОМС (обязательного медицинского страхования)– 14,5 млн. руб.;</w:t>
      </w:r>
    </w:p>
    <w:p>
      <w:pPr>
        <w:pStyle w:val="Style13"/>
        <w:spacing w:before="0" w:after="0"/>
        <w:ind w:left="720" w:hanging="0"/>
        <w:rPr>
          <w:sz w:val="28"/>
          <w:szCs w:val="27"/>
        </w:rPr>
      </w:pPr>
      <w:r>
        <w:rPr>
          <w:sz w:val="28"/>
          <w:szCs w:val="27"/>
        </w:rPr>
        <w:t xml:space="preserve">–  </w:t>
      </w:r>
      <w:r>
        <w:rPr>
          <w:sz w:val="28"/>
          <w:szCs w:val="27"/>
        </w:rPr>
        <w:t>средства районного бюджета 9,7 млн. руб.;</w:t>
      </w:r>
    </w:p>
    <w:p>
      <w:pPr>
        <w:pStyle w:val="Style13"/>
        <w:spacing w:before="0" w:after="0"/>
        <w:ind w:left="720" w:hanging="0"/>
        <w:rPr>
          <w:sz w:val="28"/>
          <w:szCs w:val="27"/>
        </w:rPr>
      </w:pPr>
      <w:r>
        <w:rPr>
          <w:sz w:val="28"/>
          <w:szCs w:val="27"/>
        </w:rPr>
        <w:t xml:space="preserve">–  </w:t>
      </w:r>
      <w:r>
        <w:rPr>
          <w:sz w:val="28"/>
          <w:szCs w:val="27"/>
        </w:rPr>
        <w:t>средства от оказания платных медицинских услуг-1,045 млн. руб.;</w:t>
      </w:r>
    </w:p>
    <w:p>
      <w:pPr>
        <w:pStyle w:val="Style13"/>
        <w:spacing w:before="0" w:after="0"/>
        <w:ind w:left="720" w:hanging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федеральные средства, поступающие в рамках национального проекта «Здоровье»  – 1,8 млн. руб.;</w:t>
      </w:r>
    </w:p>
    <w:p>
      <w:pPr>
        <w:pStyle w:val="Style13"/>
        <w:spacing w:before="0" w:after="0"/>
        <w:ind w:left="720" w:hanging="0"/>
        <w:rPr>
          <w:sz w:val="28"/>
          <w:szCs w:val="27"/>
        </w:rPr>
      </w:pPr>
      <w:r>
        <w:rPr>
          <w:sz w:val="28"/>
          <w:szCs w:val="27"/>
        </w:rPr>
        <w:t xml:space="preserve">– </w:t>
      </w:r>
      <w:r>
        <w:rPr>
          <w:sz w:val="28"/>
          <w:szCs w:val="27"/>
        </w:rPr>
        <w:t>федеральные средства, поступающие в рамках программы «Модернизация здравоохранения» – 3,304 млн. руб.</w:t>
      </w:r>
    </w:p>
    <w:p>
      <w:pPr>
        <w:pStyle w:val="Style15"/>
        <w:spacing w:before="0" w:after="0"/>
        <w:rPr>
          <w:szCs w:val="28"/>
        </w:rPr>
      </w:pPr>
      <w:r>
        <w:rPr>
          <w:bCs/>
          <w:color w:val="000000"/>
          <w:spacing w:val="-7"/>
          <w:szCs w:val="28"/>
        </w:rPr>
        <w:t>В 2011 году состав ЦРБ был представлен: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34 койками  круглосуточного стационара;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18 койками дневного стационара;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взрослой поликлиникой на 60 посещений в смену;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детской поликлиникой на 20 посещений в смену;</w:t>
      </w:r>
    </w:p>
    <w:p>
      <w:pPr>
        <w:pStyle w:val="Style13"/>
        <w:spacing w:before="0" w:after="0"/>
        <w:ind w:firstLine="720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9 фельдшерско-акушерскими пунктами на сел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По состоянию на 01.01.2011г. в ЦРБ работало 15 врачей, в том числе – 4 врача совместителя и 52 средних медицинских работника. Укомплектованность учреждения врачебными кадрами составляет 80%, укомплектованность средними медицинскими работниками – 93%. В связи с этим остается высоким коэффициент совместительства. Среднемесячная заработная плата врачей составила 19038 руб. (105 % к уровню 2010 г.), среднего персонала 8749 руб. (110 % к уровню 2010 г.)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сего за 2011 год в  дневном стационаре было пролечено 721 человек (на уровне 2010 года). Объём амбулаторной помощи, оказываемый в поликлинике, составил 56,5 тыс. посещений, объём предоставленной пациентам скорой помощи  – 3,1тыс. вызовов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дополнительно к имеющимся лицензиям на медицинскую деятельность были получены лицензии на фармацевтическую деятельность для осуществления торговли лекарственными средствами на всех фельдшерско-акушерских пунктах района. Торговля медикаментами на ФАПах      организована с октября месяца 2011 г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порядке профосмотров осмотрено 3605 человек или 93 % к план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Успешно прошла  реализация НП «Здоровье». По разделу дополнительной диспансеризации работающего населения, участвовало 13 организаций, осмотрено 179 человек. За выполненную работу в ЦРБ поступило  дополнительно 253,8 тыс. руб. Для реализации мероприятий профилактической направленности здравоохранения осуществлялась вакцинация населения против различных заболеваний. Показателями эффективности проведенных мероприятий в районе является  то, что многие заболевания, такие как краснуха, корь, коклюш, дифтерия  в районе не регистрировались.  Программой «Родовой сертификат» охвачено 100 % беременных женщин. Было оплачено 79 талонов на сумму 237 тыс. руб. С  целью выполнения стандарта диспансерного наблюдения ребенка первого года жизни привлекались детские врачи-специалисты детской областной больницы. За данный раздел в ЦРБ поступило 144 тыс. руб. На базе детской поликлиники  бесплатным питанием беременных женщин, кормящих матерей, детей в возрасте до 3-х лет было обеспечено 1225 человек на общую сумму 455,1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в рамках льготного лекарственного обеспечения по 2572 рецептам льготникам отпущены  медикаменты общей стоимостью 2683,8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Решению некоторых задач по профилактике социально-значимых заболеваний способствовала районная целевая программа «Предупреждение и борьба с заболеваниями  социального характера», в рамках которой  были приобретены тест-полоски и вакцина «Гриппол» на общую сумму 22,8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ограмма "Модернизация здравоохранения на 2011-2012 гг." позволила дополнительно привлечь в ЦРБ финансовые средства в сумме 3304,0 тыс.руб. Средства в размере 2418,5 тыс.руб. были израсходованы на приобретение 5 единиц современного медицинского оборудования (приобретены наркозно-дыхательный аппарат, портативная цветная цифровая ультразвуковая диагностическая  система, иммуноферментный анализатор и пр.)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На текущий ремонт объектов ЦРБ было израсходовано 251,5 тыс. руб., в том числе: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ремонт поликлиники-75,5тыс.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ремонт кровли детской поликлиники-99,5тыс.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-ремонт пищеблока-45,7тыс.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-ремонт Кириковского ФАПа -30,8тыс.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дготовлена проектно-сметная документация на ремонт поликлиники и терапевтического корпуса на сумму 2,5 млн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 году изменен правовой статус ЦРБ, проведена работа по передачи муниципального учреждения и принадлежащего ему муниципального имущества в областную собственность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разование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 01.09.2011 г. функционируют 8 школ: 5 средних , 2 основных  и 1 начальная. В 2011 г. 3 школы (МОУ Воротынцевская СОШ, МОУ Голянская ООШ и МОУ Задушенская ООШ) были реорганизованы путем присоединения к МОУ Новосильской СОШ. Организован подвоз обучающихся, используется  8 автобусов. МОУ Новосильская и МОУ Голунская СОШы наряду с  общеобразовательными программами реализуют программы дошкольного образования, в них функционируют 3 дошкольных отделения. 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сего в школах обучаются  822 ребёнка, воспитываются      234 дошкольника.  В 3 учреждениях дополнительного образования во внеурочное время занимаются  518 детей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В сфере образования занято 295 работников. Среднемесячная заработная плата учителя в 2011 году составила  13479 тыс. руб. (за январь 2012 года – 14335 руб.), воспитателя дошкольного отделения – 9100 руб., прочего персонала – 5897 руб. Школы района полностью укомплектованы квалифицированными кадрами, учебный процесс организован на должном уровне, что подтверждается хорошими результатами ЕГЭ в сравнении с показателями (в баллах) 2010 года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color w:val="000000"/>
          <w:spacing w:val="-7"/>
          <w:sz w:val="28"/>
          <w:szCs w:val="28"/>
        </w:rPr>
        <w:t>по русскому языку 64 (2010 г. – 62,2);</w:t>
      </w:r>
    </w:p>
    <w:p>
      <w:pPr>
        <w:pStyle w:val="TextBodyIndent"/>
        <w:numPr>
          <w:ilvl w:val="0"/>
          <w:numId w:val="2"/>
        </w:numPr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математике 51 (2010 г. – 49,2);</w:t>
      </w:r>
    </w:p>
    <w:p>
      <w:pPr>
        <w:pStyle w:val="TextBodyIndent"/>
        <w:numPr>
          <w:ilvl w:val="0"/>
          <w:numId w:val="2"/>
        </w:numPr>
        <w:spacing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истории  72 (2010 г. – 68).</w:t>
      </w:r>
    </w:p>
    <w:p>
      <w:pPr>
        <w:pStyle w:val="TextBodyIndent"/>
        <w:spacing w:before="0" w:after="0"/>
        <w:ind w:left="0" w:firstLine="72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 76 выпускников 11 класса 58 чел.  или 76 % поступили в высшие  учебные заведения, 10  чел. или 13 % –  в СУЗы, 3 чел. – в ПУ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рамках приоритетного национального проекта «Образование» в 2011 году на поощрение лучших учителей из районного бюджета выделено 50 тыс. руб, приобретено 3 единицы автобусов марки ПАЗ и 1 Газель на сумму 4,3 млн. руб., за счёт областного бюджета в сумме 1,9 млн. руб. школы оснащены учебно-наглядными пособиями и оборудованием, на поддержку талантливой молодёжи из районного бюджета выделено 15 тыс. руб., учителя получают дополнительной вознаграждение за классное руководство. На питание воспитанников и учащихся школ израсходовано 2,9 млн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1г. из резервного фонда Правительства Орловской области выделены средства на проведение капитального ремонта дошкольного отделения МБОУ Новосильской средней общеобразовательной школы в размере 2,6 млн. руб. В рамках районной целевой программы «Обеспечение противопожарной безопасности на объектах бюджетной сферы» все образовательные учреждения оснащены огнетушителями. В отчётном году переведено на газовое отопление детского отделения МБОУ «Голунская СОШ». В рамках программы об энергоресурсосбережении проведен энергоаудит в 3 общеобразовательных учреждениях: МБОУ «Новосильская СОШ», «Селезнёвская СОШ», «Голунская СОШ» общей стоимостью 106 тыс. руб., в том числе с выделением средств из районного бюджета в сумме 53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риоритетным направлением в отрасли образования в 2012 году должно стать улучшение материально-технического состояния объектов. Так в 2012 году за счёт средств районного бюджета планируется произвести ремонт канализации в МБОУ «Селезнёвская СОШ». В рамках программы «Модернизация системы образования Орловской области» за счёт средств областного бюджета планируется произвести ремонт здания МБОУ «Новосильская СОШ», построить тёплые туалеты  в Голунской,  Прудовской, Чулковской школах. В МБОУ «Вяжевская СОШ», МБОУ «Чулковская ООШ» планируется открыть дошкольные отде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феру культуры Новосильского района представляют 3 муниципальных межпоселенческих бюджетных учреждений культуры "Новосильский историко-культурный центр", "Новосильское культурно - досуговое объединение" (Новосильский ЦДК, 10 СДК, 2 СК), "Новосильская централизованная библиотечная система"  и муниципальное образовательное бюджетное учреждение культуры дополнительного образования детей "Новосильская детская школа искусств"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учреждениях культуры на постоянной основе трудится 71 специалист со сложившейся в 2011 году среднемесячной заработной платой 5446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Музейную деятельность в районе осуществляет муниципальное межпоселенческое бюджетное учреждение культуры «Новосильский историко-культурный центр» со структурными подразделениями: Новосильский районный краеведческий музей  и  военно-исторический комплекс «Вяжи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В  ММБУК «Новосильское КДО» создано  87   клубных формирований   с числом участников  889. Продолжают свою яркую, интересную деятельность фольклорные группы «Вяженка» Вяжевского СДК,  «Сударушки» Прудовского СДК, кукольный театр Мужиковского СДК, драматические коллективы Голунского СДК и Раковского СК,  танцевальный ансамбль «Витаминки»,  танцевальные группы «Фрэш»,   «Астайл» и для детей 4-5 летнего возраста «Искорка». Гордится район творческими коллективами, имеющими звание «народный»: хор ветеранов, ВИА «Поиск», эстрадный ансамбль «Экспромт», фольклорный коллектив «Задушенские родники»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Книжный фонд ММБУК «Новосильская ЦБС» насчитывает 136,98 тыс. экземпляров. Число пользователей – 5,4 тыс. чел.   Ежегодно выдаётся населению по 112,14 тыс. экз. книг. При библиотеках создаются клубы и кружки по интересам различных направлений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музыкальном, художественном,  хореографическом, общеэстетическом отделениях МОУДОД «Новосильская детская школа искусств»  получают художественное образование 276 учащихся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В 2011 году за счет средств резервного фонда Правительства Орловской области произведен ремонт кровли Новосильского ЦДК общей стоимостью 1,560 млн. руб. В 2011 году за счёт внебюджетных источников (спонсорская помощь, платные услуги) приобретались материалы для осуществления текущего ремонта объектов культуры общей стоимостью 250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оциальная политика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2011 году произведены выплаты для приобретения жилья двенадцати участникам ВОВ и семьям погибших участников ВОВ  в сумме 10,472 млн. руб. на сегодняшний день состоит на учёте в качестве нуждающихся в улучшении жилищных условий 9 ветеранов ВОВ и  вдов участников ВОВ и 1 инвалид  детства. 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отчётном году для детей-сирот и детей, оставшихся без попечения родителей, было приобретено 2 квартиры общей стоимостью 1397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текущем году получателями государственной поддержки в приобретении жилья являются 4 молодые семьи (участники 2010 года районной целевой программы «Обеспечение жильём молодых семей») в сумме 1876,455 тыс. руб., в том числе из районного бюджета  – 321,678 тыс. руб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риобретение трёх квартир на вторичном рынке для семей, пострадавших в результате обрушения кровли пятиквартирного дома в п. Пенькозавод, выделялись из резервного фонда Правительства Орловской области 600 тыс. руб. и  50 тыс. руб. из районного бюджет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апитальные вложения и инвестиции: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Бюджетные инвестиции являются неотъемлемой частью инвестиционной политики Новосильского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В рамках ФЦП «Социальное развитие села до 2012 года» в 2011 году построены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– </w:t>
      </w:r>
      <w:r>
        <w:rPr>
          <w:bCs/>
          <w:color w:val="000000"/>
          <w:spacing w:val="-7"/>
          <w:sz w:val="28"/>
          <w:szCs w:val="28"/>
        </w:rPr>
        <w:t>газораспределительные сетей в д. Ржавка протяженностью 3,377 км общей стоимостью 1154,3 рублей, в том числе по источникам финансирования: федеральный бюджет  – 647,4 тыс. руб., областной бюджет – 348,7 тыс. руб., средства софинансирования районного бюджета – 158,2 тыс.руб.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–</w:t>
      </w:r>
      <w:r>
        <w:rPr>
          <w:bCs/>
          <w:color w:val="000000"/>
          <w:spacing w:val="-7"/>
          <w:sz w:val="28"/>
          <w:szCs w:val="28"/>
        </w:rPr>
        <w:t>газопровод низкого давления в с. Кирики, в д. Маслово  протяженностью 3,690 км общей стоимостью 1528,039 тыс. руб., в том числе по источникам финансирования: федеральный бюджет – 568,8 тыс. руб., областной бюджет – 759,639 тыс. руб., средства софинансирования из районного бюджета – 199,600 тыс. 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С 2011 года осуществляется строительство межпоселкового и внутрипоселкового газопровода  в с. Петушки, межпоселкового газопровода к п. Лосино-Островский. Начато строительство блочной котельной для теплоснабжения здания ПУ-20 за счёт средств областного бюджета в сумме 3,710 млн. руб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 xml:space="preserve">Подготовлены заявки по включению в 2012 году в ФЦП «Социальное развитие села» на газификацию населенных пунктов Ямская Слобода (протяженность 2 км) и Становое, Жердево, Лосино-Островский (протяженность 2,005 км).  Разрабатываются ПСД по газификации д. Малиновка, п. Матрёнкин, д.Александровка (общей протяженностью 3,2 км), по газификации Подъковлево, Ракзино, по газификации с. Глубки. В планируем 2012 году в рамках ФЦП «Преодоление последствий радиационных аварий на период до 2015 года» будет переведен на газообразное топливо Селезнёвский дом культуры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Большую озабоченность вызывает техническое состояние водопроводных сооружений и водопроводных сетей, износ которых в настоящее время составляет более 80 %. В 2011 г. завершена реконструкция и введены в эксплуатацию водопроводные сети в с. Селезнёво в рамках ФЦП «Жилище». По направлению развития водоснабжения в сельской местности разрабатываются проектно-сметные документации в Глубковском и Вяжевском сельских поселениях на строительство водопроводных сетей в д. Одинок и с. Задушное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текущем 2011 г. в рамках районной целевой программы «Проведение капитального ремонта многоквартирных жилых домов» произведён капитальный ремонт в 1 многоквартирном жилом доме общей площадью 1,7 тыс. м2., находящийся по адресу: г. Новосиль, ул. Карла Маркса, д.85. Общее финансирование по данной программе составило 1284,064 тыс. рублей, в том числе средства Фонда – 930,303 тыс. руб. (72,5 %), областной бюджет – 171,288 тыс. руб. (13,3 %), районный бюджет – 118,269 тыс. руб. (9,2 %), пятипроцентные средства собственников помещений в МКД – 64,204 тыс. руб. (5%). В 2011 г. было выделено 100 тыс. руб. из районного бюджета на  снос аварийного дома № 24  по ул. Володарского в г. Новосиль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2012 году в заявку включены 2 МЖД, находящихся по адресу: г. Новосиль, ул. Коммунаров, д.42; г. Новосиль, ул. Советская, д.36. Общее финансирование составит 2633,563 тыс. руб. (средства Фонда – 1908,015 тыс. руб., областной бюджет – 351,304 тыс. руб., районный бюджет – 242,565 тыс. руб., средства собственников – 131,679 тыс. руб.)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ремонт дорог в текущем году из областного бюджета выделено 3 млн. руб., что в 2,3 раза больше, чем 2010 году (было выделено 1,300 млн. руб.). В 2012 году за счёт субсидий из дорожного фонда Орловской области району на ремонт дорог будет выделено 8,2 млн. руб., из них 5,2 млн. руб. на ремонт улично-дорожной сети в г. Новосиль, 1,7 млн. руб – на ремонт автодороги в с. Ямская Слобода Зареченского сельского поселения; 1,3 млн. руб. на ремонт внутримуниципальной дороги районного значения (а/д Покровка-Пролетарский). В текущем году предусмотрено строительство дороги на н.п. Ямская Слобода Зареченского сельского поселения проектной стоимостью 13806,8 тыс. руб. В 2011 году на проектные работы израсходовано 341,4 тыс. руб. районного бюджета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 протяжении 2011 года проводилась большая работа по разработке документов территориального планирования района и поселений, на эти цели израсходовано 1946,6 тыс. руб., в том числе 973,3 тыс. руб. средств областного бюджета, 973,3 тыс. руб. – районный бюджет и бюджет поселений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Свою основную задачу в развитии района  вижу в следующем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1. Максимально использовать все направления государственной поддержки сельхозтоваропроизводителей, субъектов малого бизнеса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2. Район располагает значительными резервами для дальнейшего наращивания объёмов и качества производимой продукции растениеводства. Уровень использования пашни составляет 75 %. Необходимо вводить в севооборот неиспользуемую пашню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-7"/>
          <w:sz w:val="28"/>
          <w:szCs w:val="28"/>
        </w:rPr>
        <w:t>3. Проводить работу по постановке на учёт бесхозяйенных объектов, а в последствии получать дополнительные доходы от использования имущества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4. Проводить активную работу по улучшению материально-технического состояния объектов социальной сферы, использовать при этом все возможные источники финансирования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5. Продолжать активное участие в ФЦП «Социальное развитие села» по направлениям газификации населённых пунктов и реконструкции систем водоснабжения, в программе по капитальному ремонту многоквартирных жилых домов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В заключение благодарю всех депутатов за общественную работу на благо жителей Новосильского района, глав сельских поселений за совместное решение вопросов местного самоуправления. Нам вместе предстоит реализовывать те планы, о которых я сегодня сказал. Не сомневаюсь, что вместе мы справимся, я верю в Вашу поддержку.</w:t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тивка"/>
    <w:basedOn w:val="Normal"/>
    <w:qFormat/>
    <w:pPr>
      <w:spacing w:before="60" w:after="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4:00Z</dcterms:created>
  <dc:creator>user</dc:creator>
  <dc:description/>
  <dc:language>en-US</dc:language>
  <cp:lastModifiedBy>user</cp:lastModifiedBy>
  <cp:lastPrinted>2012-03-29T08:28:00Z</cp:lastPrinted>
  <dcterms:modified xsi:type="dcterms:W3CDTF">2012-03-29T08:44:00Z</dcterms:modified>
  <cp:revision>2</cp:revision>
  <dc:subject/>
  <dc:title>Информация для размещения на официальном сайте Новосильского района</dc:title>
</cp:coreProperties>
</file>